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Accomp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s reu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aggrav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gravated assa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i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aul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Attemp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p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tt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as Cri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rgl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jack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complai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convi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minal damage to prop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minal tresp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ezz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o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st-degree mu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icid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Intent (intentio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Inva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able homic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ceny/the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a in 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a prohib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l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slaugh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 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demean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or vehicle the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lig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ligent homic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lf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iCs w:val="false"/>
          <w:color w:val="000000"/>
          <w:sz w:val="23"/>
          <w:szCs w:val="23"/>
        </w:rPr>
        <w:t>Poss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meditat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bb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ond-degree mu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ple assau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tute of Limit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dalis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 Unit Plan Resource</w:t>
      <w:tab/>
      <w:t xml:space="preserve"> Law, Community Response and Policing – Unit 3 </w:t>
    </w:r>
    <w:r>
      <w:rPr>
        <w:rFonts w:cs="Humnst777BT-Bold"/>
        <w:bCs w:val="false"/>
        <w:sz w:val="18"/>
        <w:szCs w:val="18"/>
      </w:rPr>
      <w:t xml:space="preserve">• </w:t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riminal Law Terminolog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8:00Z</dcterms:created>
  <dc:creator>richard parham</dc:creator>
  <dc:description/>
  <cp:keywords/>
  <dc:language>en-US</dc:language>
  <cp:lastModifiedBy>Administrator</cp:lastModifiedBy>
  <cp:lastPrinted>2010-03-16T12:45:00Z</cp:lastPrinted>
  <dcterms:modified xsi:type="dcterms:W3CDTF">2010-05-17T20:12:00Z</dcterms:modified>
  <cp:revision>4</cp:revision>
  <dc:subject/>
  <dc:title>Criminal Law Terminology</dc:title>
</cp:coreProperties>
</file>