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Georgia Criminal Code</w: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owerPoint</w:t>
      </w:r>
    </w:p>
    <w:p>
      <w:pPr>
        <w:pStyle w:val="Normal"/>
        <w:rPr>
          <w:rFonts w:ascii="Calibri" w:hAnsi="Calibri" w:cs="Calibri"/>
          <w:sz w:val="24"/>
          <w:szCs w:val="30"/>
        </w:rPr>
      </w:pPr>
      <w:r>
        <w:rPr>
          <w:rFonts w:cs="Calibri" w:ascii="Calibri" w:hAnsi="Calibri"/>
          <w:sz w:val="24"/>
          <w:szCs w:val="30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You have been assigned a group project to prepare a PowerPoint presentation on one of the areas of law in the Georgia Criminal Code.  Your group has been selected to do the section </w:t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</w:r>
      <w:r>
        <w:rPr>
          <w:rFonts w:cs="Calibri" w:ascii="Calibri" w:hAnsi="Calibri"/>
          <w:sz w:val="24"/>
        </w:rPr>
        <w:t xml:space="preserve">, which is Title 16, Chapter </w:t>
      </w:r>
      <w:r>
        <w:rPr>
          <w:rFonts w:cs="Calibri" w:ascii="Calibri" w:hAnsi="Calibri"/>
          <w:sz w:val="24"/>
          <w:u w:val="single"/>
        </w:rPr>
        <w:tab/>
        <w:tab/>
      </w:r>
      <w:r>
        <w:rPr>
          <w:rFonts w:cs="Calibri" w:ascii="Calibri" w:hAnsi="Calibri"/>
          <w:sz w:val="24"/>
        </w:rPr>
        <w:t xml:space="preserve">.  You will have a minimum of two days in the computer lab to work on the assignment; however, you may need additional time outside the regular class period depending on how well your group works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requirements of the project ar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owerPoint Presentation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tion that should be included on the PowerPoint slide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Your title slide should include: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tion of Law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s of all group member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lass Perio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te </w:t>
      </w:r>
    </w:p>
    <w:p>
      <w:pPr>
        <w:pStyle w:val="Normal"/>
        <w:ind w:left="14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at specific crimes are included in this section of law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 of the crim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eorgia Criminal Code Number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4"/>
        </w:rPr>
        <w:t>Criminal law (key elements of the crime)</w:t>
      </w:r>
    </w:p>
    <w:p>
      <w:pPr>
        <w:pStyle w:val="Normal"/>
        <w:ind w:left="14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</w:rPr>
        <w:t xml:space="preserve">***The information listed above should be submitted for EACH crime in the section of law you 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are assigned</w:t>
      </w:r>
    </w:p>
    <w:p>
      <w:pPr>
        <w:pStyle w:val="Normal"/>
        <w:ind w:left="14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e the internet to find a news article about EACH of the crimes your are assigne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reate a slide for each articl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tle of the articl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e and Location of the incident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rime involv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owerPoint Specifica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nimum of twenty (20) slid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ximum of six (6) lines per slid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nimum font size-2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Handout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</w:rPr>
        <w:t xml:space="preserve">Your group is to provide a handout for the other students to use as a learning tool during the presentation.  Copies may be made using the copier in my office.  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**You must see the instructor before making any copies.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Law, Community Response and Policing – Unit 3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52:00Z</dcterms:created>
  <dc:creator>richard 1 parham</dc:creator>
  <dc:description/>
  <cp:keywords/>
  <dc:language>en-US</dc:language>
  <cp:lastModifiedBy>Administrator</cp:lastModifiedBy>
  <cp:lastPrinted>2010-04-28T12:52:00Z</cp:lastPrinted>
  <dcterms:modified xsi:type="dcterms:W3CDTF">2010-05-17T20:13:00Z</dcterms:modified>
  <cp:revision>4</cp:revision>
  <dc:subject/>
  <dc:title>Alexander High School</dc:title>
</cp:coreProperties>
</file>