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ght to enter a residence to investigate a cr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ght to enter a residence to arre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comply with “knoc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in View Doctrine appl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er to seize an item discovered under Pla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ved in plain view, an officer m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r wants to gather addition information about an item fou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e from a police helicop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seize abando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ize black plastic garb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ems a suspect throws un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rs must warn a per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valid consent was given, the judge will consi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icers display a paper the officers claimed was a sear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assume that consent to search is val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s can give valid cons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ation officers have the right to sear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ch based on consent of the occupa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 driving a car is stopped based on reasonable suspic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officer may search the car the person was in at the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officer knows that the person will be released 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erson is in a car at the time h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ch of a car incident to an arrest of the dri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 may be searched on probab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extensive of a search may be do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nts of an impounded c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ory search is NOT likely to be val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pect the exterior o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d containers found in a car can be ope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fth Amendment right to refu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pect to a local hospital to have a blood samp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Process prohibits taking blo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ance Doctrine allows the prosecution to introduce convers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versations reported to police by an informant they “plan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wear an electronic transmit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eak into the suspect’s home and install an electroni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rolled delivery” situ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uations are EXEMPT from the Closed Contai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vate fre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ort Answer (11 points each) Situations requiring you to understand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-knock excus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in view and serial numbe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ent and coerc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Misplaced Reliance Doctrine</w:t>
      </w:r>
    </w:p>
    <w:p>
      <w:pPr>
        <w:pStyle w:val="Normal"/>
        <w:numPr>
          <w:ilvl w:val="0"/>
          <w:numId w:val="1"/>
        </w:numPr>
        <w:rPr/>
      </w:pPr>
      <w:r>
        <w:rPr/>
        <w:t>Booking search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Law, Community Response, and Policing, LCRP 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Karmel Tann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Law, Community Response, and Policing, LCRP 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Karmel Tann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iew for Search and Seizure, Ch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9:00Z</dcterms:created>
  <dc:creator>Thomas Washburn</dc:creator>
  <dc:description/>
  <dc:language>en-US</dc:language>
  <cp:lastModifiedBy>user</cp:lastModifiedBy>
  <dcterms:modified xsi:type="dcterms:W3CDTF">2010-05-28T18:38:00Z</dcterms:modified>
  <cp:revision>4</cp:revision>
  <dc:subject/>
  <dc:title>right to enter a residence to investigate a crime</dc:title>
</cp:coreProperties>
</file>