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 stop a person in the field for question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"reasonable suspicion" required by </w:t>
      </w:r>
      <w:r>
        <w:rPr>
          <w:i/>
          <w:sz w:val="22"/>
        </w:rPr>
        <w:t>Terry v. Ohi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 reasonable suspicion, an officer ma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"pat-down" is permitt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uthorizing an officer to demand that a suspect identify hi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ffic violation has occurred may be searched without a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reme Court requires that officers obtain arrest warra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fficer allowed to search incident to an arre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 qualify as a search incident to an arre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iver of a car is arrested, how extensive of th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und during the search incident to arrest is admissib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ndated by the Fourth Amendment for a search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bable cause to arrest is defined 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o determines if probable cause has been establish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cument used in the application for a search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arch warrant must contai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warrant to search a house officers may sear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rest warrant must identify the pers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 Doe" arre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search warrant must identify the loc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idered stale inform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arch warrants are usually vali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arches may be conducted under the authority of a search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 conduct a legal wireta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 addition to the normal showing of probable cause, an application for an electronic surveillance warrant usually m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bable cause determined when a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afting an affidavit for a search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defendant challenges the search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fficers make a search as authorized by a warrant, they must hav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 one is present when officers attempt to execu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nock notice" must be done by office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fficers have knocked and announced their presence, they may ent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ould officers write on the "retur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linois v Wardlow (look u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 of the Georgia Code that gives information 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Short Answ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y for an electronic surveillance warr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might be a legitimate reason for the seizu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onymous Informa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udent search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hicle Search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ermal imaging (look up)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Law, Community Response, and Policing, LCRP 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Karmel Tann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Law, Community Response, and Policing, LCRP 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Karmel Tann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view: Authority of the Police, Ch. 2 and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05:00Z</dcterms:created>
  <dc:creator>Washburnt</dc:creator>
  <dc:description/>
  <dc:language>en-US</dc:language>
  <cp:lastModifiedBy>user</cp:lastModifiedBy>
  <cp:lastPrinted>2001-09-11T07:17:00Z</cp:lastPrinted>
  <dcterms:modified xsi:type="dcterms:W3CDTF">2010-05-28T18:32:00Z</dcterms:modified>
  <cp:revision>5</cp:revision>
  <dc:subject/>
  <dc:title>to stop a person in the field for questioning</dc:title>
</cp:coreProperties>
</file>