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Multiple Guess: Mark on corresponding answer sheet.   Two points each, allow 3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  Police officers have the right to stop a person in the field for questioning if there i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reasonable suspicion the person is about to commit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must have at least probable cause to arrest the person for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n outstanding arrest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2.  The "reasonable suspicion" required by </w:t>
      </w:r>
      <w:r>
        <w:rPr>
          <w:i/>
          <w:sz w:val="22"/>
        </w:rPr>
        <w:t>Terry v. Ohio</w:t>
      </w:r>
      <w:r>
        <w:rPr>
          <w:sz w:val="22"/>
        </w:rPr>
        <w:t xml:space="preserve"> requir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pecific articulable facts indicating criminal activity is afo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probable cause a crime is being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the officer has a hunch that criminal activity might be occurr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ny one of the above will satisfy this require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  Based on reasonable suspicion, an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detain a person in the field for a short time for question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transport the suspect to the police station for question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nduct an extensive search f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4.  A "pat-down" is permitted under </w:t>
      </w:r>
      <w:r>
        <w:rPr>
          <w:i/>
          <w:sz w:val="22"/>
        </w:rPr>
        <w:t>Terry v. Ohio</w:t>
      </w:r>
      <w:r>
        <w:rPr>
          <w:sz w:val="22"/>
        </w:rPr>
        <w:t xml:space="preserve"> if the officer reasonably believes the person detain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has contraband concealed on his/her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rPr>
        <w:t>c.</w:t>
        <w:tab/>
        <w:t xml:space="preserve">is armed </w:t>
      </w:r>
      <w:r>
        <w:rPr>
          <w:sz w:val="22"/>
          <w:u w:val="single"/>
        </w:rPr>
        <w:t>and</w:t>
      </w:r>
      <w:r>
        <w:rPr>
          <w:sz w:val="22"/>
        </w:rPr>
        <w:t xml:space="preserve"> has contraband on his/her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pat-downs" are always allowable under the law in any circumstan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5.  If an officer doing a legal "pat-down" under </w:t>
      </w:r>
      <w:r>
        <w:rPr>
          <w:i/>
          <w:sz w:val="22"/>
        </w:rPr>
        <w:t>Terry v. Ohio</w:t>
      </w:r>
      <w:r>
        <w:rPr>
          <w:sz w:val="22"/>
        </w:rPr>
        <w:t xml:space="preserve"> discovers an object that feels like a weapon, the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 arrest the suspect for possession of a concealed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trieve the object believed to be a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ust leave the weapon alone unless the person appears to be a threa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6.  If an officer doing a legal "pat-down" under </w:t>
      </w:r>
      <w:r>
        <w:rPr>
          <w:i/>
          <w:sz w:val="22"/>
        </w:rPr>
        <w:t>Terry v. Ohio</w:t>
      </w:r>
      <w:r>
        <w:rPr>
          <w:sz w:val="22"/>
        </w:rPr>
        <w:t xml:space="preserve"> discovers an object that feels like a distinctive package used only for illegal drugs, the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 arrest for possession of the illegal dr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conduct a thorough search of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retrieve the object only if it is reasonably believed to be a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trieve the object if it can be determined to be most likely an illegal dr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7.  A state law authorizing an officer to demand that a suspect identify him/herself: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s unconstitutional if the officer does not have probable cause to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is constitutional as long as the officer has reasonable suspicion criminal activity is afoot and does not discriminate against minorit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s constitutional if the officer has reasonable suspicion criminal activity is afoot and the law specifically states what types of identification may be dema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s constitutional if it requires the officer to have reasonable suspicion criminal activity is afoot even if it delegates authority to the officer to decide what forms of identification are accepta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8.  A vehicle stopped based on P.C. that a traffic violation has occurred may be searched without a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e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nly if an occupant was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f there is reasonable suspicion the vehicle contains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f there is reasonable suspicion the vehicle contains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9.  The U. S. Supreme Court requires that officers obtain arrest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rrest suspect in his/her home except in emergenc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misdemeanor arrests except in emergenc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isdemeanor arrest in public pla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ny time delaying to obtain a warrant would not endanger the safety of oth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10.  What is an officer allowed to search incident to an arres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ll searches require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thorough search of person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rPr>
        <w:t>c.*</w:t>
        <w:tab/>
        <w:t xml:space="preserve">thorough search of person arrested </w:t>
      </w:r>
      <w:r>
        <w:rPr>
          <w:sz w:val="22"/>
          <w:u w:val="single"/>
        </w:rPr>
        <w:t>and</w:t>
      </w:r>
      <w:r>
        <w:rPr>
          <w:sz w:val="22"/>
        </w:rPr>
        <w:t xml:space="preserve"> area under his/her immediate contr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 xml:space="preserve">d. </w:t>
        <w:tab/>
        <w:t>all searches require reasonable articul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1. To qualify as a search incident to an arrest, the search must be conduc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by officer making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within 24 hou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before the suspect is book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t time and place of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2.  If the driver of a car is arrested, how extensive of the car search is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o search allow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of passenger compartment but only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search of passenger compartment for any seizable evidence 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search of entire car for any seizable evidence 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3.  Evidence found during the search incident to arrest is admissi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contraband and evidence of any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contraband and evidence of the crime(s) for which the suspect was arrested for in the first pla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ntraband on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only weapons that may have been used to assault the offic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vanish/>
          <w:sz w:val="22"/>
        </w:rPr>
      </w:pPr>
      <w:r>
        <w:rPr>
          <w:vanish/>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vanish/>
          <w:sz w:val="22"/>
        </w:rPr>
      </w:pPr>
      <w:r>
        <w:rPr>
          <w:vanish/>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4.   Which of the following are mandated by the Fourth Amendment for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facts must have come from a reliable inform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arrant may only be issued by judge who will preside over the tri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all of above are mandated by Fourth Amend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5.  Probable cause to arrest is defined as a group of facts that would cause 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eace officer to suspect that a crime has been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peace officer to believe it is more likely than not that the suspect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reasonable person to suspect that a crime has been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asonable person to believe it is more likely than not that the suspect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6.  When a warrant is sought, who determines if probable cause has been establis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pplicant for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district attorne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judg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attorney gener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7.  A document used in the application for a search warrant which contains facts and is made under oath or affirmation is call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lang w:val="fr-FR"/>
        </w:rPr>
      </w:pPr>
      <w:r>
        <w:rPr>
          <w:sz w:val="22"/>
          <w:lang w:val="fr-FR"/>
        </w:rPr>
        <w:t>a.</w:t>
        <w:tab/>
        <w:t>subpoen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lang w:val="fr-FR"/>
        </w:rPr>
      </w:pPr>
      <w:r>
        <w:rPr>
          <w:sz w:val="22"/>
          <w:lang w:val="fr-FR"/>
        </w:rPr>
        <w:t>b.*</w:t>
        <w:tab/>
        <w:t>affidav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lang w:val="fr-FR"/>
        </w:rPr>
      </w:pPr>
      <w:r>
        <w:rPr>
          <w:sz w:val="22"/>
          <w:lang w:val="fr-FR"/>
        </w:rPr>
        <w:t>c.</w:t>
        <w:tab/>
        <w:t>deposi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tur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8.  A search warrant must contain a description of:</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tems officers are authorized to seiz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location where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ersons, if any, officers are permitted to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9.  If there is a warrant to search a house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entire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reas of house that are in plain view as officers walk through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only areas of house where it is possible to conceal items the warrant authorizes the officers to seiz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nter house only for purpose of finding suspects involved in the crime stated in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0.  An arrest warrant must identify the person to be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legal name and date of birth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name and last known address of person to be arrested must be give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name of individual and how to locate investigating officer must be st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192" w:hanging="5616"/>
        <w:jc w:val="both"/>
        <w:rPr>
          <w:sz w:val="22"/>
        </w:rPr>
      </w:pPr>
      <w:r>
        <w:rPr>
          <w:sz w:val="22"/>
        </w:rPr>
        <w:t>d.*</w:t>
        <w:tab/>
        <w:t xml:space="preserve">identity of individual to be arrested must be given in sufficient detail so officers will be abl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192" w:hanging="5616"/>
        <w:jc w:val="both"/>
        <w:rPr>
          <w:sz w:val="22"/>
        </w:rPr>
      </w:pPr>
      <w:r>
        <w:rPr>
          <w:sz w:val="22"/>
        </w:rPr>
        <w:tab/>
        <w:t>to verify that they are arresting correct person</w:t>
        <w:tab/>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1.  "John Doe" arrest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re unconstitution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re used when statute of limitations must be met during an ongoing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ay be used when the name of the person to be arrested is unknown but there are sufficient other identifying facto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re used when there are co-conspirators still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2.  A search warrant must identify the location to be searched b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tating the address of the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 xml:space="preserve">giving address and other information identifying building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listing name of owner or occupant of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giving the tax record description of the property involv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3.  If officers have a search warrant for stolen refrigerators believed to be hidden at a specific warehouse,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thorough search of entire ware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warehouse but may not look into file cabinets or desk draw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arehouse but not areas where employees store personal item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warehouse and other storage buildings located on same l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4.  Which of the following would be considered stale inform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ny information more than 3 days o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information about observing evidence if it is no longer likely that the evidence is still where it was when last observ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nformation from informant that has not been verified by pol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above would be considered stale inform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5.  Search warrants are usually valid f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 short period of time which is specified by state law</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30 day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ny period of time the judge decides is reasona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s long as the statute of limitations has not run on the crime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6.  Searches may be conducted under the authority of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s many times as necessary during the time period the search warrant is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s thoroughly as necessary but the police may not return to the location to conduct additional searches after the warrant was executed unless another warrant is issu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each search warrant must specify how many times the location may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officers may make only visual search unless warrant specifically states a more thorough search is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7.  In order to conduct a legal wiretap officers must ha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ermission of at least one party to the telephone call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warrant for the location where the calls are ma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electronic surveillanc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wiretaps are never leg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28.  In addition to the normal showing of probable cause, an application for an electronic surveillance warrant usually must show: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uspect has prior felony convic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ther investigative techniques will not work in the ca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mmediate peril to lif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no additional facts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9.  How is probable cause determined when a warra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judge relies on officers to decide if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judge assesses all information in affidavits and discusses the case with the investigat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judge uses totality of circumstances test when assessing affidavits and any other sworn testimony provided at the time the warra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ach judge decides how to determine if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0.  When drafting an affidavit for a search warrant officers shou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make as concise a summary of the facts as possible in order to save the judg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tate their own conclus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rovide detailed facts so the judge can independently assess whether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nclude all information known to the police whether it appears to be relevant or n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1.  If the defendant challenges the search warrant, the court will consi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facts in affidavit and sworn testimony before the judge at the time the warrant was issu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ther facts in the ca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hether there are any other legal grounds to justify actions done by officers who relied on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32.  When officers make a search as authorized by a warrant, they must hav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 supervising officer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 prosecutor's authoriz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 copy of the search warrant in their possess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3.  If no one is present when officers attempt to execute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officers must come back when someone is ther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may be conducted but nothing can be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search may be done only if a judge is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search may be conducted but a copy of the warrant must be left at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4.  Learning that NCIC, the national computer database for arrest warrants, indicates that there is an arrest warrant out for a person gives an offic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o legal authority to act without a copy of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asonable suspicion to stop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robable cause to arrest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 xml:space="preserve">d. </w:t>
        <w:tab/>
        <w:t>the right to detain the person until the department who obtained the warrant sends someone to pick him/her u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5.  "Knock notice" must be done by officers whene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entering buildin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executing search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aking arr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ntering residential uni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6.  When officers have knocked and announced their presence, they may enter a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fter waiting 3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fter waiting long enough for cooperative occupants to answer the do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must wait for someone to open do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7.  What should officers write on the "return" of the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nventory of items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asons judge gave for not issuing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dditional facts so judge can grant a warrant that has previous been deni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ason no evidence was found when warrant execu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8.  After a search warrant has been executed, officers inform the occupants of a building about what was seized b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leaving a copy of the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 handwritten note signed by the officer who took each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mplete information is given when criminal charges are fil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 copy of the return of the warrant is left at the location at the time of th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In Illinois v Wardlow, the courts ruled:</w:t>
      </w:r>
    </w:p>
    <w:p>
      <w:pPr>
        <w:pStyle w:val="Normal"/>
        <w:widowControl w:val="false"/>
        <w:numPr>
          <w:ilvl w:val="0"/>
          <w:numId w:val="3"/>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pursue a person who runs at the sight of the police</w:t>
      </w:r>
    </w:p>
    <w:p>
      <w:pPr>
        <w:pStyle w:val="Normal"/>
        <w:widowControl w:val="false"/>
        <w:numPr>
          <w:ilvl w:val="0"/>
          <w:numId w:val="3"/>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shoot a fleeing felon</w:t>
      </w:r>
    </w:p>
    <w:p>
      <w:pPr>
        <w:pStyle w:val="Normal"/>
        <w:widowControl w:val="false"/>
        <w:numPr>
          <w:ilvl w:val="0"/>
          <w:numId w:val="3"/>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not search a bag the a suspect is carrying</w:t>
      </w:r>
    </w:p>
    <w:p>
      <w:pPr>
        <w:pStyle w:val="Normal"/>
        <w:widowControl w:val="false"/>
        <w:numPr>
          <w:ilvl w:val="0"/>
          <w:numId w:val="3"/>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2"/>
          <w:u w:val="single"/>
        </w:rPr>
        <w:t>flight is not enough, by itself, to justify a stop (correct</w:t>
      </w:r>
      <w:r>
        <w:rPr>
          <w:sz w:val="22"/>
        </w:rPr>
        <w:t>)</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1"/>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art of the Georgia Code that gives information on arrest warrants is:</w:t>
      </w:r>
    </w:p>
    <w:p>
      <w:pPr>
        <w:pStyle w:val="Normal"/>
        <w:widowControl w:val="false"/>
        <w:numPr>
          <w:ilvl w:val="0"/>
          <w:numId w:val="4"/>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2"/>
          <w:u w:val="single"/>
        </w:rPr>
      </w:pPr>
      <w:r>
        <w:rPr>
          <w:b/>
          <w:sz w:val="22"/>
          <w:u w:val="single"/>
        </w:rPr>
        <w:t>17-4-40 (correct)</w:t>
      </w:r>
    </w:p>
    <w:p>
      <w:pPr>
        <w:pStyle w:val="Normal"/>
        <w:widowControl w:val="false"/>
        <w:numPr>
          <w:ilvl w:val="0"/>
          <w:numId w:val="4"/>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8-9-90</w:t>
      </w:r>
    </w:p>
    <w:p>
      <w:pPr>
        <w:pStyle w:val="Normal"/>
        <w:widowControl w:val="false"/>
        <w:numPr>
          <w:ilvl w:val="0"/>
          <w:numId w:val="4"/>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6-6-6</w:t>
      </w:r>
    </w:p>
    <w:p>
      <w:pPr>
        <w:pStyle w:val="Normal"/>
        <w:widowControl w:val="false"/>
        <w:numPr>
          <w:ilvl w:val="0"/>
          <w:numId w:val="4"/>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7-1-15</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Short Answer: Answer on the back of your answer sheet.  Four points each.  Allow three minutes for each question.</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2"/>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Officers apply for an electronic surveillance warrant.  Their basis is that the Mafia leadership is well insulated and that a phone tap will help move the investigation along quicker.  What have they failed to establish?</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t>That traditional investigative techniques have been exhausted</w:t>
      </w:r>
    </w:p>
    <w:p>
      <w:pPr>
        <w:pStyle w:val="Normal"/>
        <w:widowControl w:val="false"/>
        <w:numPr>
          <w:ilvl w:val="0"/>
          <w:numId w:val="2"/>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In a search warrant execution the police are looking for cocaine, cocaine distribution materials, paraphernalia, and related documents such as but not limited to accounting forms, written communication about deals, and bank account information.  They apply for a "no-knock" entry and it is granted.  The police enter the residence and search the house.  The officers search everything and seize drugs, scales, cash, guns, and a computer.  All these items are listed in the return inventory.  What might be a legitimate reason for the seizure of the computer?</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t>Computer might have related documentation of criminal activity as specified in the warrant</w:t>
      </w:r>
    </w:p>
    <w:p>
      <w:pPr>
        <w:pStyle w:val="Normal"/>
        <w:widowControl w:val="false"/>
        <w:numPr>
          <w:ilvl w:val="0"/>
          <w:numId w:val="2"/>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school receives a phone call stating that John Doe, a student, has a firearm on his person.  John Doe was suspended last week for threatening a student.  Can the school administration search John Doe?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t>Yes, administrative search &amp;/or anonymous informant</w:t>
      </w:r>
    </w:p>
    <w:p>
      <w:pPr>
        <w:pStyle w:val="Normal"/>
        <w:widowControl w:val="false"/>
        <w:numPr>
          <w:ilvl w:val="0"/>
          <w:numId w:val="2"/>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A 17 YOA driver is pulled over for crossing the centerline.  When the officer approaches the two door compact vehicle he sees the driver fidgeting with things inside the vehicle.  In the back seat is a cooler.  On the seat is what appears to be a beer bottle cap.  The driver's speech is fine and has no apparent odor of alcohol about his person, but does have a strong perfume smell and is chewing cinnamon flavored gum.  Can the officer search the cooler?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t>Yes, behavior of driver, plain view of beer cap (driver 17)</w:t>
      </w:r>
    </w:p>
    <w:p>
      <w:pPr>
        <w:pStyle w:val="TextBody"/>
        <w:rPr/>
      </w:pPr>
      <w:r>
        <w:rPr/>
        <w:t>5.       A narcotics unit gets a search warrant to use a thermal imaging device on a house believed to be producing marijuana.  They discover heat images consistent with their suspicions.  This is used to get a search warrant on the house, which results in the seizing of 100 plants.  Will this stand up in court?</w:t>
      </w:r>
    </w:p>
    <w:p>
      <w:pPr>
        <w:pStyle w:val="Normal"/>
        <w:widowControl w:val="false"/>
        <w:tabs>
          <w:tab w:val="clear" w:pos="720"/>
          <w:tab w:val="left" w:pos="6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sz w:val="28"/>
        </w:rPr>
        <w:t>Depends on argument: must mention 4</w:t>
      </w:r>
      <w:r>
        <w:rPr>
          <w:b/>
          <w:sz w:val="28"/>
          <w:vertAlign w:val="superscript"/>
        </w:rPr>
        <w:t>th</w:t>
      </w:r>
      <w:r>
        <w:rPr>
          <w:b/>
          <w:sz w:val="28"/>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sz w:val="40"/>
      </w:rPr>
      <w:t>Test on Authority of the Police, Ch. 2 and 3 K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90"/>
        </w:tabs>
        <w:ind w:left="390" w:hanging="39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290"/>
        </w:tabs>
        <w:ind w:left="1290" w:hanging="720"/>
      </w:pPr>
      <w:rPr/>
    </w:lvl>
  </w:abstractNum>
  <w:abstractNum w:abstractNumId="4">
    <w:lvl w:ilvl="0">
      <w:start w:val="1"/>
      <w:numFmt w:val="lowerLetter"/>
      <w:lvlText w:val="%1."/>
      <w:lvlJc w:val="left"/>
      <w:pPr>
        <w:tabs>
          <w:tab w:val="num" w:pos="1350"/>
        </w:tabs>
        <w:ind w:left="135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05:00Z</dcterms:created>
  <dc:creator>Washburnt</dc:creator>
  <dc:description/>
  <dc:language>en-US</dc:language>
  <cp:lastModifiedBy>user</cp:lastModifiedBy>
  <dcterms:modified xsi:type="dcterms:W3CDTF">2010-05-28T18:40:00Z</dcterms:modified>
  <cp:revision>5</cp:revision>
  <dc:subject/>
  <dc:title>Police officers have the right to stop a person in the field for questioning if there is:</dc:title>
</cp:coreProperties>
</file>