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on Search and Seizure, Ch. 4 Ke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b/>
          <w:bCs/>
          <w:sz w:val="22"/>
          <w:szCs w:val="22"/>
        </w:rPr>
        <w:t>Do Not Write on This Tes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w:t>
        <w:tab/>
        <w:t>Police officers have the right to enter a residence to investigate a crime in a non-emergency situ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whenever there is probable cause that a crime was committed at the loc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only with consent of occup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only with a search warrant or consent of occup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with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w:t>
        <w:tab/>
        <w:t>Police officers have the right to enter a residence to arrest a person who lives ther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ever there is probable cause that an occupant has committed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with consent of everyone who is pres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 xml:space="preserve">with an arrest warrant or a search warrant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with an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w:t>
        <w:tab/>
        <w:t>Police MUST comply with “knock-noti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when entering a ho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entering any type of build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 xml:space="preserve">when making arrests at all locations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compliance with “knock-notice” is no longer requir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4.</w:t>
        <w:tab/>
        <w:t>Police officers do NOT have to comply with “knock-noti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there is danger to the officer’s lif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there is danger that evidence will be destroy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there is danger that the suspect will escap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compliance is NOT required in ANY of the above situati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5.</w:t>
        <w:tab/>
        <w:t>The Plain View Doctrine appli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is serving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has made a legal car stop for violation of the vehicle cod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has entered a house with consent to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Plain View Doctrine applies in ALL of the above situati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6.</w:t>
        <w:tab/>
        <w:t>In order to seize an item discovered under Plain View Doctri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discovery of item must have be unexpected at time officers arrived at the are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officers must be able to establish probable cause the item has evidentiary value WITHOUT picking it up to examine 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tem must relate to the crime under investigation at time officers arrived at the are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ALL of the above are required to seize an item under Plain View Doctri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7.</w:t>
        <w:tab/>
        <w:t>Once at item has been observed in plain view, an officer may seize 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only if there is probable cause that the item has evidentiary valu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probable cause that the item is evidence of the crime currently under investig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 item is contraband (illegal under all circumstanc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after obtaining a search warrant authorizing the seizure of that item</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8.</w:t>
        <w:tab/>
        <w:t>If an officer want to gather addition information about an item found in plain view in order to establish probable cause, he/she ma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pick it up an examine 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run tests on it in the fiel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walk to a better loc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ALL of the above are permitted under the Plain View Doctri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9.</w:t>
        <w:tab/>
        <w:t>Officers sought a search warrant for illegal guns and illegal drugs BUT the judge only issued a search warrant to seize illegal drugs.  When officers arrived at the scene they observed illegal guns on a table in plain view.</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officers may seize the guns if they can establish they are illegal without picking them up</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s may seize the guns as long as they can establish they are illegal prior to leaving the sce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s may not seize the guns but they can use the facts to obtain a new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the Inadvertent Plain View Rule prevents officers from seizing the gu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0.</w:t>
        <w:tab/>
        <w:t>The Plain View Doctrine can be used to admit observations made from a police helicopt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area would have been visible from street or other public are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aircraft was on a routine flight at time observation was mad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whenever aircraft was complying with FAA rules when making the fligh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bservations from aircraft are NEVER admissible under Plain View Doctri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1.</w:t>
        <w:tab/>
        <w:t>Officers may seize abandoned propert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at any t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probable cause that it has evidentiary valu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was consent to search the are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a search warrant authorizing search of the are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2.</w:t>
        <w:tab/>
        <w:t>Officers may seize black plastic garbage bags left on the curb for trash collecto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as part of an on-going investigation of the person who deposited the bag on the curb</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probable cause that the bag contains illegal drug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reasonable suspicion that the bag contains evidence of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may seize bag without additional reas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3.</w:t>
        <w:tab/>
        <w:t>Items a suspect throws under a bush during a pursuit by police officers may be seiz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 suspect is legally arres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reasonable suspicion that illegal drug were discarded in this mann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was reasonable suspicion to stop the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may be seized as abandoned property regardless of the reason for the pursu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4.</w:t>
        <w:tab/>
        <w:t>Police officers must warn a person that he/she has the legal right to refuse to consent to a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f the person is under arrest at the time the consent is reques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f consent is sought to search a ho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ever consent is sough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warnings are not required prior to obtaining valid cons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5.</w:t>
        <w:tab/>
        <w:t>When deciding if valid consent was given, the judge will consid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whether the officers intentionally intimidated the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ther the officers displayed gu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ther the person was legally detained at the t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LL of the above will be consider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6.</w:t>
        <w:tab/>
        <w:t>If someone allows officers to search after the officers display a paper the officers claimed was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consent would NOT be vali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consent would be valid as long as the person was not physically threaten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consent would be valid as long as the person giving the consent was not under arrest at the t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validity of consent will be determined based on the totality of the circumstanc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7.</w:t>
        <w:tab/>
        <w:t>Police may assume that consent to search is valid as long as the person giving 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wns the building in ques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has apparent authority over the area to be search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has a key to the building to be search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ALL of the above MUST be present before an officer can assume that the consent is vali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8.</w:t>
        <w:tab/>
        <w:t xml:space="preserve">Parents can give valid consent to search a child’s room: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at any t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 child is under age 10</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ever child is not ho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validity of the consent will depend on the amount of privacy the child has in the are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9.</w:t>
        <w:tab/>
        <w:t>Probation officers have the right to search people on prob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ame right as police officers have to search a person suspected of committing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based on conditions judge imposed on probatione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only search if probationer has been arrested for a new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earch warrant requir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0.</w:t>
        <w:tab/>
        <w:t>A search based on consent of the occupant of an apart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ust be brief and never longer than 20 minut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s limited to a visual inspection without moving things aroun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may last as long as permitted by the person who gave the cons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last as long as the officer wan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1.</w:t>
        <w:tab/>
        <w:t>When conducting a consent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Plain View Doctrine applies to items seen while conducting the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officers must ask permission from the person authorizing the search before seizing each item</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s may only seize items if there is probable cause they are evidence of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nothing can be seized but the information gathered can be used to obtain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2.</w:t>
        <w:tab/>
        <w:t>When a person driving a car is stopped based on reasonable suspicion that he/she recently committed a violent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NOT search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conduct visual inspection of interior of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may search passenger compartment for weap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do a thorough search of entir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3.</w:t>
        <w:tab/>
        <w:t>During the stop of a person based on reasonable suspicion, the officer may search the car the person was in at the time of the stop:</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only if facts create reasonable suspicion that the person is arm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right to search passenger compartment automatically accompanies stop of someone in a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right to search entire car automatically accompanies stop of someone in a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right to search car can NEVER be based on reasonable suspic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4.</w:t>
        <w:tab/>
        <w:t>If a person in a car was stopped based on reasonable suspicion and the officer knows that the person will be released at the sce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never has the right to search th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always has the right to search th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has the right to do a thorough search of the car if there is reasonable suspicion that the person is arm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officer has the right to search the passenger compartment for weapons if there is reasonable suspicion that the person is arm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5.</w:t>
        <w:tab/>
        <w:t>If a person is in a car at the time he/she is arrested, the officer may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person arrested but NOT th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person arrested and limited search of passenger compartment for weap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person arrested and thorough search of passenger compart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person arrested and thorough search of entir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6.</w:t>
        <w:tab/>
        <w:t>If a person driving a car is arrested but will receive a citation and be allowed to leave the sce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NEVER has the right to search th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has the right to search the car only if there is probable cause the car contains illegal drug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officer may search the passenger compartment if there is reasonable suspicion that there are weapons in th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automatically has the right to thoroughly search the passenger compart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7.</w:t>
        <w:tab/>
        <w:t>The search of a car incident to an arrest of the driver includ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 xml:space="preserve">items hidden under the driver’s seat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locked briefcase found on backsea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contents of glove compart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LL of the above may be searched incident to the arrest of the driver of th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8.</w:t>
        <w:tab/>
        <w:t>A car may be searched on probable ca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earch at the sce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tow to impound lot and search immediatel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tow to impound lot and search at a later dat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NY of the above may be done if there is probable cause to search a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9.</w:t>
        <w:tab/>
        <w:t>How extensive of a search may be done during a probable cause search of a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a visual inspection of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a search of the passenger compart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a search of the trunk</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s thorough of a search as a judge could authorize with a warrant under the same fac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0.</w:t>
        <w:tab/>
        <w:t>If there is probable cause to believe that money stolen during a bank robbery was left in the trunk of a car, officers may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trunk of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passenger compartment of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engine compartment of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search ALL of the abov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1.</w:t>
        <w:tab/>
        <w:t>The contents of an impounded car can be inventori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routinely anytime a car is impound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car was impounded due to involvement in criminal activit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 xml:space="preserve">only with consent of person driving car at time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a judge authorizes it by issuing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2.</w:t>
        <w:tab/>
        <w:t>The search done when a car is impound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NO search is allow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visual inspection of areas that can be seen while standing outsid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search of entire car for items subject to thef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thorough search of passenger compart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 xml:space="preserve">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3.</w:t>
        <w:tab/>
        <w:t>An inventory search is NOT likely to be valid if:</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s did not obtain a search warrant prior to conducting the inventor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officers stopped the inventory immediately after finding evidence of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s did not conduct inventory immediately after arresting the suspec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ALL of the above would be declared invali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4.</w:t>
        <w:tab/>
        <w:t>Officers may inspect the exterior of a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car is stopped based on reasonable suspicion driver is involved in criminal activit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car is stopped to arrest driver for driving while under the influence of alcoho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car is observed in public parking lo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LL of the above would be vali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5.</w:t>
        <w:tab/>
        <w:t>Closed containers found in a car can be opened and searched at the sce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car searched incident to arrest of driv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car searched based on probable ca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earched as part of inventory of impounded vehic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NY of the above would be a legal basis to open closed containe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6.</w:t>
        <w:tab/>
        <w:t>A suspect has a Fifth Amendment right to refuse to giv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blood samp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breath samp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DNA samp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Fifth Amendment may NOT be used to refuse to provide ANY of the sampl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7.</w:t>
        <w:tab/>
        <w:t>Police may take a suspect to a local hospital to have a blood sample drawn to determine if his/her blood alcohol level was sufficient to charge driving while under the influence of alcoho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every driver must submit to random blood test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f there is reasonable suspicion that the person was driving while intoxica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if there is probable cause that the person was driving while intoxica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a search warrant authorizing taking a blood samp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8.</w:t>
        <w:tab/>
        <w:t>Due Process prohibits taking blood tes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n all cases except when a court order authorizes the ac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if the procedures use cause the suspect excessive pai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ever the procedure is done prior to arres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Due Process NEVER prohibits taking blood tes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9.</w:t>
        <w:tab/>
        <w:t>The Misplaced Reliance Doctrine allows the prosecution to introduce conversations in cour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ust be obtained during a legal wiretap</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conversations was overheard during a legal wiretap on the defendant’s pho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whenever a party to the conversation voluntarily conveys the information to the poli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 xml:space="preserve">d. </w:t>
        <w:tab/>
        <w:t>ALL of the above must be satisfied before conversation is admissible in cour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40.</w:t>
        <w:tab/>
        <w:t>Conversations reported to police by an informant they “planted” in a group of drug dealers can be used in cour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as long as the drug dealers allowed the informant to be at a location where he/she overheard the conversati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 informant was actively involved in the conversati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 officers had probable cause that the people involved were dealing drugs BEFORE instigating the actions with the inform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a court order authorized the activity BEFORE the undercover operation bega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41.</w:t>
        <w:tab/>
        <w:t>A police undercover officer may wear an electronic transmitting devi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it has been authorized by court ord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when investigating feloni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at least one person present has consen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wearing an electronic transmitter does NOT violate the Fourth Amendment under ANY  circumstanc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42.</w:t>
        <w:tab/>
        <w:t>Having a former friend of the suspect sneak into the suspect’s home and install an electronic listening device (a “bu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s covered by the Misplaced Reliance Doctri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requires authorization by an electronic surveillance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be done if accomplished while executing any type of search warrant for the loc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s NEVER allowed under the Fourth Amend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43.</w:t>
        <w:tab/>
        <w:t>In a  “controlled delivery” situation, the suspect can claim a privacy interest in the contents of the packag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f it was sealed at the time he/she received 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f it was delivered to a private residen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if the suspect had the container in his/her private residence long enough to change the contents of what was originally in the box</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uspect can NEVER claim a privacy interest in a box received as part of a “controlled deliver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 xml:space="preserve">44. </w:t>
        <w:tab/>
        <w:t>Which of the following situations are EXEMPT from the Closed Container Ru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tems in suspect’s possession when he/she is book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uitcase found in trunk when inventory was conducted after impounding a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uspicious box found in car when conducting a probable cause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LL of the above are EXEMPT from the Closed Container Ru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45.</w:t>
        <w:tab/>
        <w:t>If a private freight company, such as FedEx or United Parcel Service, accidentally tears open a package and discovers that it contains illegal drug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police may investigate the case without a search warrant ONLY IF the box is still open when they arrive at the sce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police may open the box when they arrive at the scene even though it has been resealed by the freight company prior to their arriva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police may use statements from people who observed what was in the box but may NOT open the box themselv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NO evidence regarding the contents of the box may be used because the suspect had a legitimate privacy interest in the box when he/she delivered it to the freight compan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rPr>
          <w:sz w:val="22"/>
        </w:rPr>
      </w:pPr>
      <w:r>
        <w:rPr>
          <w:sz w:val="22"/>
        </w:rPr>
        <w:t>Short Answer:</w:t>
      </w:r>
    </w:p>
    <w:p>
      <w:pPr>
        <w:pStyle w:val="Normal"/>
        <w:rPr>
          <w:sz w:val="22"/>
        </w:rPr>
      </w:pPr>
      <w:r>
        <w:rPr>
          <w:sz w:val="22"/>
        </w:rPr>
        <w:t>1.  Officers approach a home they are about to execute a search warrant at.  Screaming is heard from inside.  The officers rush into the home and find a man beating a woman.  They arrest the offender and treat the victim, and finally search the home.  They find drugs.  Justify why this is a legal seizure.</w:t>
      </w:r>
    </w:p>
    <w:p>
      <w:pPr>
        <w:pStyle w:val="Normal"/>
        <w:rPr>
          <w:sz w:val="22"/>
        </w:rPr>
      </w:pPr>
      <w:r>
        <w:rPr>
          <w:sz w:val="22"/>
        </w:rPr>
        <w:t>2.  Officers executing a search for drugs find a gun on a table, in plain view.  An officer picks up the gun and “clears it” (makes sure it is unloaded).  When he places it back on the table he unintentionally sets it down opposite from the way it was sitting.  In this new position, the serial number is clearly visible, whereas before it could not be seen.  The numbers come up as stolen.  The perp is arrested on possessing a stolen handgun.  Justify your position on the legality of this.</w:t>
      </w:r>
    </w:p>
    <w:p>
      <w:pPr>
        <w:pStyle w:val="Normal"/>
        <w:rPr>
          <w:sz w:val="22"/>
        </w:rPr>
      </w:pPr>
      <w:r>
        <w:rPr>
          <w:sz w:val="22"/>
        </w:rPr>
        <w:t>3.  While asking for a consent to search, an officer tells a female teenager “You don’t want to know!” when she asks what will happen if she does not give consent.  She reluctantly gives consent and marijuana is found in her car.  Justify your position on the legality of this.</w:t>
      </w:r>
    </w:p>
    <w:p>
      <w:pPr>
        <w:pStyle w:val="Normal"/>
        <w:rPr>
          <w:sz w:val="22"/>
        </w:rPr>
      </w:pPr>
      <w:r>
        <w:rPr>
          <w:sz w:val="22"/>
        </w:rPr>
        <w:t>4.  An undercover officer wearing a wire goes up to a suspected hit man and his friends at a bar.  He makes casual conversation and the group is talking sports, news, and jokes.  The hit man gets a phone call on his cell phone.  During the conversation he tells the person he is talking to that he “whacked that worm Danno” and that “his loose lips won’t be a problem no more.”  The same day the body of Donald “Danno” Lubuski, a FBI informant, was discovered in a dumpster.  The undercover officer is the key witness in the murder case.  Justify your position on the legality of this.</w:t>
      </w:r>
    </w:p>
    <w:p>
      <w:pPr>
        <w:pStyle w:val="TextBody"/>
        <w:rPr/>
      </w:pPr>
      <w:r>
        <w:rPr/>
        <w:t>5.  A guy is being booked for DUI.  In his pocket he has a tin mint can.  The booking officer opens it against the wishes of the drunk.  Inside there are several “crack rocks” or cocaine.  Justify your position on the legality of thi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Four Ex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St2z0">
    <w:name w:val="WW8NumSt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pPr>
    <w:rPr>
      <w:b/>
      <w:bCs/>
      <w:sz w:val="26"/>
      <w:szCs w:val="2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18:00Z</dcterms:created>
  <dc:creator>Thomas Washburn</dc:creator>
  <dc:description/>
  <dc:language>en-US</dc:language>
  <cp:lastModifiedBy>user</cp:lastModifiedBy>
  <cp:lastPrinted>2001-09-25T15:48:00Z</cp:lastPrinted>
  <dcterms:modified xsi:type="dcterms:W3CDTF">2010-05-28T18:41:00Z</dcterms:modified>
  <cp:revision>4</cp:revision>
  <dc:subject/>
  <dc:title>Test Chapter 4</dc:title>
</cp:coreProperties>
</file>