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Test on Interrogation and Identification, Ch. 5 Ke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Albertus Medium;Candara" w:hAnsi="Albertus Medium;Candara" w:cs="Albertus Medium;Candara"/>
          <w:sz w:val="22"/>
          <w:szCs w:val="22"/>
        </w:rPr>
      </w:pPr>
      <w:r>
        <w:rPr>
          <w:rFonts w:cs="Albertus Medium;Candara" w:ascii="Albertus Medium;Candara" w:hAnsi="Albertus Medium;Candara"/>
          <w:b/>
          <w:bCs/>
          <w:sz w:val="22"/>
          <w:szCs w:val="22"/>
        </w:rPr>
        <w:t>Multiple Guess: Two Points Each.  Allow 3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  The privilege against self incrimination is based 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Fif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Six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een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  The U. S. Supreme Court has interpreted the privilege against self incrimination as applying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a person says or does that could incriminate him/h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taken from a person’s body that could incriminate him/h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statements made by a person that could be used in a court of law</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testimonial communications that could be used against a person in criminal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  Which of the following COULD be done without violating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ake blood tes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have suspect participate in a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equire a person to give a handwriting sampl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ALL  of the above could be done without violating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4.  Videotapes of a field sobriety tes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 violate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violate the privilege against self incrimination if made without the suspect’s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do not violate the privilege against self incrimination as long as there are no questions asked that elicit incriminating detai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violate the privilege against self incrimin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5.  An officer must give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mmediately after arresting a suspec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whenever a suspect who is in custody will be question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henever questioning a person who is a suspect to a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f the suspect requests them</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6.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a person is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 time he/she is detained on the street or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 time he/she is in a police st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any time he/she is under arrest or confined in a jail or pris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after he/she has been booked into the jai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7.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INTERROGATION mea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direct and indirect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irect questions about the crime for which the person wa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irect questions about any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aking written stat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8.  For the purpose of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 a VOLUNTEERED statement is mad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ithout coerc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n order to protect another person from prosecu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without police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of the above are VOLUNTEERED stat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9.  Which of the following is NOT a part of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rning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You have the right to remain sil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nything you say can be used against you in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You have the right to have an attorney present during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If you waiver your rights, you must answer all of the questions that we ask.</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10.  The right to remain silent that is part of the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applies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l questioning after the suspect i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all questioning while the suspect remains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to questioning about the crime for which the suspect was arres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to questioning before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1.  Once a suspect has waived the right to remain silent during police interrog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refuse to answer additional questio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refuse to answer additional questions about the crime under discussion when the right was invok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can invoke the right to remain silent at any time during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not be questione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2.  Once a suspect has invoked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 to remain sil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NOT be resume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NOT be resumed prior to the suspect’s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questioning CAN be resumed if the officers wait long enough to indicate the suspect’s rights will be scrupulously guard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CAN be resumed at any t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3.  If a suspect who the police are questioning at the jail asks for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must give the suspect an attorney immediate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may try to convince the suspect that he/she does not need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police must stop questioning but may ask for a new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iver after two (2) hour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police must stop questioning but do NOT need to provide the suspect with an attorney unless they start questioning him/her agai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4.  When a suspect has invoked his/her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by asking for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resume as long as the officers wait long enough to indicate that the suspect’s rights will be scrupulously guard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police may renew questioning ONLY IF there is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not be resumed on the same topic but officers may question the suspect about different crim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questioning may resume at any time AFTER the suspect has had the opportunity to speak with a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5.  A waiver of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is valid if mad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knowing, intelligent and voluntar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any waiver that is made after the suspect has been advised of his/her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is vali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aiver is valid ONLY IF made with the suspect’s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waiver is valid ONLY IF made when suspect was NOT in custod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6.  In order to make sure that a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waiver will be considered KNOWING, officers shoul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ask the suspect if he knows his rights prior to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b.*</w:t>
        <w:tab/>
        <w:t xml:space="preserve">always advise the suspect of his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prior to question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always have an attorney present when asking for a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wai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 have more than one officer present to witness the wai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t xml:space="preserve">17.  If the police obtain a statement from a suspect during an interrogation session in which the </w:t>
      </w:r>
      <w:r>
        <w:rPr>
          <w:rFonts w:cs="Albertus Medium;Candara" w:ascii="Albertus Medium;Candara" w:hAnsi="Albertus Medium;Candara"/>
          <w:b/>
          <w:bCs/>
          <w:i/>
          <w:iCs/>
          <w:sz w:val="22"/>
          <w:szCs w:val="22"/>
        </w:rPr>
        <w:t>Miranda</w:t>
      </w:r>
      <w:r>
        <w:rPr>
          <w:rFonts w:cs="Albertus Medium;Candara" w:ascii="Albertus Medium;Candara" w:hAnsi="Albertus Medium;Candara"/>
          <w:sz w:val="22"/>
          <w:szCs w:val="22"/>
        </w:rPr>
        <w:t xml:space="preserve"> rights were NOT given correctly, statements obtained by the officers during custodial interrogation the next day will be admissible in cour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eastAsia="Albertus Medium;Candara" w:cs="Albertus Medium;Candara" w:ascii="Albertus Medium;Candara" w:hAnsi="Albertus Medium;Candara"/>
          <w:sz w:val="22"/>
          <w:szCs w:val="22"/>
        </w:rPr>
        <w:t xml:space="preserve"> </w:t>
      </w: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eastAsia="Albertus Medium;Candara" w:cs="Albertus Medium;Candara" w:ascii="Albertus Medium;Candara" w:hAnsi="Albertus Medium;Candara"/>
          <w:sz w:val="22"/>
          <w:szCs w:val="22"/>
        </w:rPr>
        <w:t xml:space="preserve"> </w:t>
      </w:r>
      <w:r>
        <w:rPr>
          <w:rFonts w:cs="Albertus Medium;Candara" w:ascii="Albertus Medium;Candara" w:hAnsi="Albertus Medium;Candara"/>
          <w:sz w:val="22"/>
          <w:szCs w:val="22"/>
        </w:rPr>
        <w:t>b.*</w:t>
        <w:tab/>
        <w:t xml:space="preserve">court will look at all the circumstances including new advisement of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rights, to determine if the second statement was tainted by what occurred at the first interrogation sess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statement will be admissible as long as </w:t>
      </w:r>
      <w:r>
        <w:rPr>
          <w:rFonts w:cs="Albertus Medium;Candara" w:ascii="Albertus Medium;Candara" w:hAnsi="Albertus Medium;Candara"/>
          <w:i/>
          <w:iCs/>
          <w:sz w:val="22"/>
          <w:szCs w:val="22"/>
        </w:rPr>
        <w:t>Miranda</w:t>
      </w:r>
      <w:r>
        <w:rPr>
          <w:rFonts w:cs="Albertus Medium;Candara" w:ascii="Albertus Medium;Candara" w:hAnsi="Albertus Medium;Candara"/>
          <w:sz w:val="22"/>
          <w:szCs w:val="22"/>
        </w:rPr>
        <w:t xml:space="preserve"> warnings were given correctly before the second sess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irst improperly obtained confession is inadmissible but not considered when determining if the new statement will be admissibl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8.  If the police want to conduct a SHOW-UP at the scene of a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ust have at least probable cause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ay detain a suspect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19.  If the police want to conduct a LINE-UP at the police st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officers must have at least probable cause in order to detain the suspect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ay detain a suspect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 xml:space="preserve">20.  If the police want to conduct a PHOTOGRAPHIC LINE-UP: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an be done only if suspect consents to particip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officers must have at least reasonable suspicion in order to use the suspect’s photograph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fficers must have at least probable cause in order to use the suspect’s photograph for this purpo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officers may use the suspect’s photograph for this purpose whenever the officers want to</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1.  The suspect can invoke the Fifth Amendment as grounds block testimony about a PHOTOGRAPHIC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lway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was not present when procedure was perform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was arraigned or indicted prior to the time the photographic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2.  The suspect has the RIGHT TO COUNSEL at a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has been arrested before the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if he/she was arraigned or indicted prior to the time the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ight to counsel applies to ALL line-up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3.  The suspect has the RIGHT TO COUNSEL at a PHOTOGRAPHIC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if he/she has been arrested before the photographic line-up was condu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 xml:space="preserve">if he/she was arraigned or indicted prior to the time when the photographic line-up was conducted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right to counsel applies to ALL photographic line-up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4.  A PHOTOGRAPHIC LINE-UP violates Due Process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held without an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onducted prior to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onducted for some, but not all, of the eye witnesses in the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conducted in a manner that is unduly suggestiv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5.  A LINE-UP is unduly suggestive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ople in line-up do not appear simila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there are not enough people in the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ttention is focused on one person in the line-up</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EACH one of the above would be unduly suggestiv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6.  The factors considered when deciding if a SHOW-UP is NOT valid ar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d been unable to provide a good description of the suspect immediately after the watching the crime occu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s previously identified another suspect as the person observed committing the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erson making the identification had very limited opportunity at the crime scene to view the person who was committing the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ALL of the above factors are consider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7.  The right to counsel is based on th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our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Fif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Sixth Amend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ue Proces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8.  A suspect who cannot afford to hire an attorney has the right to have the government provide an attorney if:</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harged with any crim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Charged with a crime resulting in a jail senten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Charged with a felon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o automatic right to counsel — judge considers the facts of each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29.  The right to counsel for people who cannot afford to hire their own attorneys extends from:</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uring trial on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b.*</w:t>
        <w:tab/>
        <w:t>Arraignment to sentencing hearing</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Every court action related to the charg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o automatic right to counsel — judge considers the facts of each ca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0.  The right to counsel for people who cannot afford to hire their own attorneys applies to appea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Does NOT app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ppeals only if defendant is sentenced to pris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c.*</w:t>
        <w:tab/>
        <w:t>First post-conviction appea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pplies to ALL appea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1.  A defendant in a criminal case has the right to act as his/her own attorne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Neve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n misdemeanor cas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Only if he/she has prior legal experien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d.*</w:t>
        <w:tab/>
        <w:t>If he/she is legally competent and voluntarily waives the right to counse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32.  After arraignment, police may question a defendant without his/her attorney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t>a.*</w:t>
        <w:tab/>
        <w:t>As long as the questioning is about a crime for which the suspect has NOT been arraigned or indicted</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s long as the suspect has been released from jai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As long as the prosecutor is pres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pPr>
      <w:r>
        <w:rPr>
          <w:rFonts w:cs="Albertus Medium;Candara" w:ascii="Albertus Medium;Candara" w:hAnsi="Albertus Medium;Candara"/>
          <w:sz w:val="22"/>
          <w:szCs w:val="22"/>
        </w:rPr>
        <w:fldChar w:fldCharType="begin"/>
      </w:r>
      <w:r>
        <w:rPr>
          <w:sz w:val="22"/>
          <w:szCs w:val="22"/>
          <w:rFonts w:cs="Albertus Medium;Candara" w:ascii="Albertus Medium;Candara" w:hAnsi="Albertus Medium;Candara"/>
        </w:rPr>
        <w:instrText xml:space="preserve"> SEQ a,_b,_c, \* alphabetic </w:instrText>
      </w:r>
      <w:r>
        <w:rPr>
          <w:sz w:val="22"/>
          <w:szCs w:val="22"/>
          <w:rFonts w:cs="Albertus Medium;Candara" w:ascii="Albertus Medium;Candara" w:hAnsi="Albertus Medium;Candara"/>
        </w:rPr>
        <w:fldChar w:fldCharType="separate"/>
      </w:r>
      <w:r>
        <w:rPr>
          <w:sz w:val="22"/>
          <w:szCs w:val="22"/>
          <w:rFonts w:cs="Albertus Medium;Candara" w:ascii="Albertus Medium;Candara" w:hAnsi="Albertus Medium;Candara"/>
        </w:rPr>
      </w:r>
      <w:r>
        <w:rPr>
          <w:sz w:val="22"/>
          <w:szCs w:val="22"/>
          <w:rFonts w:cs="Albertus Medium;Candara" w:ascii="Albertus Medium;Candara" w:hAnsi="Albertus Medium;Candara"/>
        </w:rPr>
        <w:fldChar w:fldCharType="end"/>
      </w:r>
      <w:r>
        <w:rPr>
          <w:rFonts w:cs="Albertus Medium;Candara" w:ascii="Albertus Medium;Candara" w:hAnsi="Albertus Medium;Candara"/>
          <w:sz w:val="22"/>
          <w:szCs w:val="22"/>
        </w:rPr>
        <w:t>.</w:t>
        <w:tab/>
        <w:t>Police are NEVER allowed to question the suspect after the arraignment</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t>Short Answer: Seven Points Each.  Allow 20 Minut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Albertus Medium;Candara" w:hAnsi="Albertus Medium;Candara" w:cs="Albertus Medium;Candara"/>
          <w:b/>
          <w:b/>
          <w:bCs/>
          <w:sz w:val="22"/>
          <w:szCs w:val="22"/>
        </w:rPr>
      </w:pPr>
      <w:r>
        <w:rPr>
          <w:rFonts w:cs="Albertus Medium;Candara" w:ascii="Albertus Medium;Candara" w:hAnsi="Albertus Medium;Candara"/>
          <w:b/>
          <w:bCs/>
          <w:sz w:val="22"/>
          <w:szCs w:val="22"/>
        </w:rPr>
      </w:r>
    </w:p>
    <w:p>
      <w:pPr>
        <w:pStyle w:val="TextBodyIndent"/>
        <w:rPr/>
      </w:pPr>
      <w:r>
        <w:rPr/>
        <w:t>1.  Smith is a primary suspect in a rape.  Police take his booking picture from a previous arrest and place in a photographic line-up.  Three of the six pictures are black and white while three are color.  Two of the pictures are booking shots with the background blotted out with white out while the other four appear to be from regular pictures.  Evaluate the legality of these actions:</w:t>
      </w:r>
    </w:p>
    <w:p>
      <w:pPr>
        <w:pStyle w:val="TextBodyIndent"/>
        <w:rPr/>
      </w:pPr>
      <w:r>
        <w:rPr/>
      </w:r>
    </w:p>
    <w:p>
      <w:pPr>
        <w:pStyle w:val="TextBodyIndent"/>
        <w:rPr/>
      </w:pPr>
      <w:r>
        <w:rPr/>
      </w:r>
    </w:p>
    <w:p>
      <w:pPr>
        <w:pStyle w:val="TextBodyIndent"/>
        <w:rPr/>
      </w:pPr>
      <w:r>
        <w:rPr/>
        <w:t>2.  The victim was unsure in her identification of Smith.  The police arrange a line up.  Smith and 5 other similar guys are used.  Since she stated he had a unique walk, they have all the subjects walk toward the window and turn around a walk back.  She also said he had an unusual accent.  So then all the subjects read a paragraph from an article in Readers Digest.  Evaluate the legality of these actions:</w:t>
      </w:r>
    </w:p>
    <w:p>
      <w:pPr>
        <w:pStyle w:val="TextBodyIndent"/>
        <w:rPr/>
      </w:pPr>
      <w:r>
        <w:rPr/>
      </w:r>
    </w:p>
    <w:p>
      <w:pPr>
        <w:pStyle w:val="TextBodyIndent"/>
        <w:rPr/>
      </w:pPr>
      <w:r>
        <w:rPr/>
      </w:r>
    </w:p>
    <w:p>
      <w:pPr>
        <w:pStyle w:val="TextBodyIndent"/>
        <w:rPr/>
      </w:pPr>
      <w:r>
        <w:rPr/>
        <w:t>3.  Based on her identification of Smith in the line up, Smith is arrested with a warrant.  When he is brought into the station, detectives take a swab of his mouth for DNA analysis and take palm prints to match with crime scene evidence.  Smith begins to demand, “My phone call, I got a right to a phone call.”  He is denied this request and placed in a detention cell.  Evaluate the legality of these actions:</w:t>
      </w:r>
    </w:p>
    <w:p>
      <w:pPr>
        <w:pStyle w:val="TextBodyIndent"/>
        <w:rPr/>
      </w:pPr>
      <w:r>
        <w:rPr/>
      </w:r>
    </w:p>
    <w:p>
      <w:pPr>
        <w:pStyle w:val="TextBodyIndent"/>
        <w:rPr/>
      </w:pPr>
      <w:r>
        <w:rPr/>
      </w:r>
    </w:p>
    <w:p>
      <w:pPr>
        <w:pStyle w:val="TextBodyIndent"/>
        <w:rPr/>
      </w:pPr>
      <w:r>
        <w:rPr/>
        <w:t>4.  Smith is taken to an interrogation room.  Detective Jones starts by verifying basic information like name, DOB, address.  Smith then asks if he talks to the police will he receive a lighter sentence. Jones says sure.  Smith then begins to confess to the rape and other crimes.  Apparently, Smith is unaware that he is being investigated for one rape.  Smith realizes that Jones knows less than he thought.  Smith stops and states, “I want a lawyer.”  Jones stops and sends Smith back to his cell.  Evaluate the legality of these actions:</w:t>
      </w:r>
    </w:p>
    <w:p>
      <w:pPr>
        <w:pStyle w:val="TextBodyIndent"/>
        <w:rPr/>
      </w:pPr>
      <w:r>
        <w:rPr/>
      </w:r>
    </w:p>
    <w:p>
      <w:pPr>
        <w:pStyle w:val="TextBodyIndent"/>
        <w:rPr/>
      </w:pPr>
      <w:r>
        <w:rPr/>
      </w:r>
    </w:p>
    <w:p>
      <w:pPr>
        <w:pStyle w:val="TextBodyIndent"/>
        <w:rPr/>
      </w:pPr>
      <w:r>
        <w:rPr/>
        <w:t>5.  Jones verifies the information from the interrogation.  It leads to charges in three more rapes and four burglaries.  The next day, Jones pulls Smith back into the interrogation room.  He Mirandizes Smith and then Smith signs a waiver and agrees to speak with Jones.  Jones is able to get all the details he wants.   Evaluate the legality of these action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jc w:val="both"/>
        <w:rPr>
          <w:rFonts w:ascii="Albertus Medium;Candara" w:hAnsi="Albertus Medium;Candara" w:cs="Albertus Medium;Candara"/>
          <w:sz w:val="22"/>
          <w:szCs w:val="22"/>
        </w:rPr>
      </w:pPr>
      <w:r>
        <w:rPr>
          <w:rFonts w:cs="Albertus Medium;Candara" w:ascii="Albertus Medium;Candara" w:hAnsi="Albertus Medium;Candar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O NOT WRITE ON THIS 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pPr>
    <w:rPr>
      <w:rFonts w:ascii="Albertus Medium;Candara" w:hAnsi="Albertus Medium;Candara" w:cs="Albertus Medium;Candara"/>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pPr>
    <w:rPr>
      <w:rFonts w:ascii="Albertus Medium;Candara" w:hAnsi="Albertus Medium;Candara" w:cs="Albertus Medium;Candar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28:00Z</dcterms:created>
  <dc:creator>Thomas Washburn</dc:creator>
  <dc:description/>
  <dc:language>en-US</dc:language>
  <cp:lastModifiedBy>user</cp:lastModifiedBy>
  <dcterms:modified xsi:type="dcterms:W3CDTF">2010-05-28T18:40:00Z</dcterms:modified>
  <cp:revision>4</cp:revision>
  <dc:subject/>
  <dc:title>Test Questions for Chapter  5</dc:title>
</cp:coreProperties>
</file>