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8"/>
        </w:rPr>
      </w:pPr>
      <w:r>
        <w:rPr>
          <w:sz w:val="28"/>
        </w:rPr>
        <w:t>Multiple Guess: Mark on corresponding answer sheet.   Two points each, allow 30 minut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1.  Police officers have the right to stop a person in the field for questioning if there i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reasonable suspicion the person is about to commit a cr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must have at least probable cause to arrest the person for a cr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an outstanding arrest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all of the abov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sz w:val="22"/>
        </w:rPr>
        <w:t xml:space="preserve">2.  The "reasonable suspicion" required by </w:t>
      </w:r>
      <w:r>
        <w:rPr>
          <w:i/>
          <w:sz w:val="22"/>
        </w:rPr>
        <w:t>Terry v. Ohio</w:t>
      </w:r>
      <w:r>
        <w:rPr>
          <w:sz w:val="22"/>
        </w:rPr>
        <w:t xml:space="preserve"> requir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specific articulable facts indicating criminal activity is afoo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probable cause a crime is being commit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the officer has a hunch that criminal activity might be occurring</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any one of the above will satisfy this requireme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3.  Based on reasonable suspicion, an officer ma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detain a person in the field for a short time for questioning</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transport the suspect to the police station for questioning</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conduct an extensive search for contraban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all of the above are permit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sz w:val="22"/>
        </w:rPr>
        <w:t xml:space="preserve">4.  A "pat-down" is permitted under </w:t>
      </w:r>
      <w:r>
        <w:rPr>
          <w:i/>
          <w:sz w:val="22"/>
        </w:rPr>
        <w:t>Terry v. Ohio</w:t>
      </w:r>
      <w:r>
        <w:rPr>
          <w:sz w:val="22"/>
        </w:rPr>
        <w:t xml:space="preserve"> if the officer reasonably believes the person detain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is arm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has contraband concealed on his/her pers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rPr>
        <w:t>c.</w:t>
        <w:tab/>
        <w:t xml:space="preserve">is armed </w:t>
      </w:r>
      <w:r>
        <w:rPr>
          <w:sz w:val="22"/>
          <w:u w:val="single"/>
        </w:rPr>
        <w:t>and</w:t>
      </w:r>
      <w:r>
        <w:rPr>
          <w:sz w:val="22"/>
        </w:rPr>
        <w:t xml:space="preserve"> has contraband on his/her pers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pat-downs" are always allowable under the law in any circumstanc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numPr>
          <w:ilvl w:val="0"/>
          <w:numId w:val="3"/>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sz w:val="22"/>
        </w:rPr>
        <w:t xml:space="preserve">If an officer doing a legal "pat-down" under </w:t>
      </w:r>
      <w:r>
        <w:rPr>
          <w:i/>
          <w:sz w:val="22"/>
        </w:rPr>
        <w:t>Terry v. Ohio</w:t>
      </w:r>
      <w:r>
        <w:rPr>
          <w:sz w:val="22"/>
        </w:rPr>
        <w:t xml:space="preserve"> discovers an object that feels like a weapon, </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 xml:space="preserve">       </w:t>
      </w:r>
      <w:r>
        <w:rPr>
          <w:sz w:val="22"/>
        </w:rPr>
        <w:t>the officer ma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immediately arrest the suspect for possession of a concealed weap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retrieve the object believed to be a weap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must leave the weapon alone unless the person appears to be a threa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all of the above are permit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numPr>
          <w:ilvl w:val="0"/>
          <w:numId w:val="5"/>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sz w:val="22"/>
        </w:rPr>
        <w:t xml:space="preserve">If an officer doing a legal "pat-down" under </w:t>
      </w:r>
      <w:r>
        <w:rPr>
          <w:i/>
          <w:sz w:val="22"/>
        </w:rPr>
        <w:t>Terry v. Ohio</w:t>
      </w:r>
      <w:r>
        <w:rPr>
          <w:sz w:val="22"/>
        </w:rPr>
        <w:t xml:space="preserve"> discovers an object that feels like a distinctiv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 xml:space="preserve">      </w:t>
      </w:r>
      <w:r>
        <w:rPr>
          <w:sz w:val="22"/>
        </w:rPr>
        <w:t>package used only for illegal drugs, the officer ma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immediately arrest for possession of the illegal drug</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conduct a thorough search of the pers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retrieve the object only if it is reasonably believed to be a weap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retrieve the object if it can be determined to be most likely an illegal drug</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 xml:space="preserve">7.  A state law authorizing an officer to demand that a suspect identify him/herself: </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is unconstitutional if the officer does not have probable cause to arres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is constitutional as long as the officer has reasonable suspicion criminal activity is afoot and does not discriminate against minoriti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is constitutional if the officer has reasonable suspicion criminal activity is afoot and the law specifically states what types of identification may be demand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is constitutional if it requires the officer to have reasonable suspicion criminal activity is afoot even if it delegates authority to the officer to decide what forms of identification are acceptabl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r>
        <w:br w:type="page"/>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8.  A vehicle stopped based on P.C. that a traffic violation has occurred may be searched without a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neve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only if an occupant was arres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if there is reasonable suspicion the vehicle contains weapon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if there is reasonable suspicion the vehicle contains contraban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9.  The U. S. Supreme Court requires that officers obtain arrest warrant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arrest suspect in his/her home except in emergenci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misdemeanor arrests except in emergenci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misdemeanor arrest in public plac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any time delaying to obtain a warrant would not endanger the safety of other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 xml:space="preserve">10.  What is an officer allowed to search incident to an arrest: </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all searches require warrant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thorough search of person arres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rPr>
        <w:t>c.</w:t>
        <w:tab/>
        <w:t xml:space="preserve">thorough search of person arrested </w:t>
      </w:r>
      <w:r>
        <w:rPr>
          <w:sz w:val="22"/>
          <w:u w:val="single"/>
        </w:rPr>
        <w:t>and</w:t>
      </w:r>
      <w:r>
        <w:rPr>
          <w:sz w:val="22"/>
        </w:rPr>
        <w:t xml:space="preserve"> area under his/her immediate control</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 xml:space="preserve">d. </w:t>
        <w:tab/>
        <w:t>all searches require reasonable articula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11. To qualify as a search incident to an arrest, the search must be conduc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by officer making arres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within 24 hour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before the suspect is book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at time and place of arres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12.  If the driver of a car is arrested, how extensive of the car search is permit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no search allow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search of passenger compartment but only for weapon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search of passenger compartment for any seizable evidence or contraban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search of entire car for any seizable evidence or contraban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13.  Evidence found during the search incident to arrest is admissibl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contraband and evidence of any cr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contraband and evidence of the crime(s) for which the suspect was arrested for in the first plac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contraband onl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hanging="0"/>
        <w:jc w:val="both"/>
        <w:rPr>
          <w:sz w:val="22"/>
        </w:rPr>
      </w:pPr>
      <w:r>
        <w:rPr>
          <w:sz w:val="22"/>
        </w:rPr>
        <w:t>d.</w:t>
        <w:tab/>
        <w:t>only weapons that may have been used to assault the office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vanish/>
          <w:sz w:val="22"/>
        </w:rPr>
      </w:pPr>
      <w:r>
        <w:rPr>
          <w:vanish/>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vanish/>
          <w:sz w:val="22"/>
        </w:rPr>
      </w:pPr>
      <w:r>
        <w:rPr>
          <w:vanish/>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14.   Which of the following are mandated by the Fourth Amendment for a search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probable caus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facts must have come from a reliable inform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warrant may only be issued by judge who will preside over the trial</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hanging="0"/>
        <w:jc w:val="both"/>
        <w:rPr>
          <w:sz w:val="22"/>
        </w:rPr>
      </w:pPr>
      <w:r>
        <w:rPr>
          <w:sz w:val="22"/>
        </w:rPr>
        <w:t>d.</w:t>
        <w:tab/>
        <w:t>all of above are mandated by Fourth Amendme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15.  Probable cause to arrest is defined as a group of facts that would cause a:</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peace officer to suspect that a crime has been commit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peace officer to believe it is more likely than not that the suspect committed a cr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reasonable person to suspect that a crime has been commit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reasonable person to believe it is more likely than not that the suspect committed a cr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r>
        <w:br w:type="page"/>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16.  When a warrant is sought, who determines if probable cause has been establish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applicant for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district attorne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judg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hanging="0"/>
        <w:jc w:val="both"/>
        <w:rPr>
          <w:sz w:val="22"/>
        </w:rPr>
      </w:pPr>
      <w:r>
        <w:rPr>
          <w:sz w:val="22"/>
        </w:rPr>
        <w:t>d.</w:t>
        <w:tab/>
        <w:t>attorney general</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numPr>
          <w:ilvl w:val="0"/>
          <w:numId w:val="8"/>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 xml:space="preserve">A document used in the application for a search warrant which contains facts and is made under oath or </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 xml:space="preserve">       </w:t>
      </w:r>
      <w:r>
        <w:rPr>
          <w:sz w:val="22"/>
        </w:rPr>
        <w:t>affirmation is call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subpoena</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affidavi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deposi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retur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18.  A search warrant must contain a description of:</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items officers are authorized to seiz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location where officers may search</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persons, if any, officers are permitted to search</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all of the abov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19.  If there is a warrant to search a house officers may search:</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entire hous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areas of house that are in plain view as officers walk through hous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only areas of house where it is possible to conceal items the warrant authorizes the officers to seiz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enter house only for purpose of finding suspects involved in the crime stated in the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20.  An arrest warrant must identify the person to be arres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legal name and date of birth are requir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name and last known address of person to be arrested must be give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name of individual and how to locate investigating officer must be sta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6192" w:hanging="5616"/>
        <w:jc w:val="both"/>
        <w:rPr>
          <w:sz w:val="22"/>
        </w:rPr>
      </w:pPr>
      <w:r>
        <w:rPr>
          <w:sz w:val="22"/>
        </w:rPr>
        <w:t>d.</w:t>
        <w:tab/>
        <w:t xml:space="preserve">identity of individual to be arrested must be given in sufficient detail so officers will be able </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6192" w:hanging="5616"/>
        <w:jc w:val="both"/>
        <w:rPr>
          <w:sz w:val="22"/>
        </w:rPr>
      </w:pPr>
      <w:r>
        <w:rPr>
          <w:sz w:val="22"/>
        </w:rPr>
        <w:tab/>
        <w:t>to verify that they are arresting correct person</w:t>
        <w:tab/>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21.  "John Doe" arrest warrant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are unconstitutional</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are used when statute of limitations must be met during an ongoing investiga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may be used when the name of the person to be arrested is unknown but there are sufficient other identifying factor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are used when there are co-conspirators still under investiga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22.  A search warrant must identify the location to be searched b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stating the address of the building</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 xml:space="preserve">giving address and other information identifying building </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listing name of owner or occupant of building</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giving the tax record description of the property involv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r>
        <w:br w:type="page"/>
      </w:r>
    </w:p>
    <w:p>
      <w:pPr>
        <w:pStyle w:val="Normal"/>
        <w:widowControl w:val="false"/>
        <w:numPr>
          <w:ilvl w:val="0"/>
          <w:numId w:val="9"/>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 xml:space="preserve">If officers have a search warrant for stolen refrigerators believed to be hidden at a specific warehouse, </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 xml:space="preserve">       </w:t>
      </w:r>
      <w:r>
        <w:rPr>
          <w:sz w:val="22"/>
        </w:rPr>
        <w:t>officers may search:</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thorough search of entire warehous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search warehouse but may not look into file cabinets or desk drawer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warehouse but not areas where employees store personal item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warehouse and other storage buildings located on same lo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24.  Which of the following would be considered stale informa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any information more than 3 days ol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information about observing evidence if it is no longer likely that the evidence is still where it was when last observ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information from informant that has not been verified by polic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all of above would be considered stale informa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25.  Search warrants are usually valid fo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a short period of time which is specified by state law</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30 day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any period of time the judge decides is reasonabl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as long as the statute of limitations has not run on the crime under investiga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26.  Searches may be conducted under the authority of a search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as many times as necessary during the time period the search warrant is vali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as thoroughly as necessary but the police may not return to the location to conduct additional searches after the warrant was executed unless another warrant is issu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each search warrant must specify how many times the location may be search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officers may make only visual search unless warrant specifically states a more thorough search is permit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27.  In order to conduct a legal wiretap officers must hav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permission of at least one party to the telephone call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search warrant for the location where the calls are mad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electronic surveillance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wiretaps are never legal</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numPr>
          <w:ilvl w:val="0"/>
          <w:numId w:val="2"/>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 xml:space="preserve">In addition to the normal showing of probable cause, an application for an electronic surveillance </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 xml:space="preserve">       </w:t>
      </w:r>
      <w:r>
        <w:rPr>
          <w:sz w:val="22"/>
        </w:rPr>
        <w:t xml:space="preserve">warrant usually must show: </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suspect has prior felony conviction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other investigative techniques will not work in the cas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immediate peril to lif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no additional facts are requir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29.  How is probable cause determined when a warrant is sough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judge relies on officers to decide if probable cause exist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judge assesses all information in affidavits and discusses the case with the investigato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judge uses totality of circumstances test when assessing affidavits and any other sworn testimony provided at the time the warrant is sough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each judge decides how to determine if probable cause exist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r>
        <w:br w:type="page"/>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30.  When drafting an affidavit for a search warrant officers shoul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make as concise a summary of the facts as possible in order to save the judge t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state their own conclusion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provide detailed facts so the judge can independently assess whether probable cause exist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include all information known to the police whether it appears to be relevant or no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31.  If the defendant challenges the search warrant, the court will conside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facts in affidavit and sworn testimony before the judge at the time the warrant was issu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other facts in the cas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whether there are any other legal grounds to justify actions done by officers who relied on the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all of the abov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 xml:space="preserve">32.  When officers make a search as authorized by a warrant, they must have: </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a supervising officer prese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a prosecutor's authoriza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a copy of the search warrant in their possess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all of the above are requir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33.  If no one is present when officers attempt to execute a search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officers must come back when someone is ther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search may be conducted but nothing can be seiz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search may be done only if a judge is prese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search may be conducted but a copy of the warrant must be left at the loca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numPr>
          <w:ilvl w:val="0"/>
          <w:numId w:val="1"/>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 xml:space="preserve">Learning that NCIC, the national computer database for arrest warrants, indicates that there is an arrest </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 xml:space="preserve">       </w:t>
      </w:r>
      <w:r>
        <w:rPr>
          <w:sz w:val="22"/>
        </w:rPr>
        <w:t>warrant out for a person gives an office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no legal authority to act without a copy of the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reasonable suspicion to stop the pers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probable cause to arrest the pers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 xml:space="preserve">d. </w:t>
        <w:tab/>
        <w:t>the right to detain the person until the department who obtained the warrant sends someone to pick him/her up</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35.  "Knock notice" must be done by officers wheneve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entering building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executing search warrant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making arrest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entering residential unit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36.  When officers have knocked and announced their presence, they may enter a hous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immediatel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after waiting 3 minut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after waiting long enough for cooperative occupants to answer the doo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must wait for someone to open doo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37.  What should officers write on the "return" of the search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inventory of items seiz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reasons judge gave for not issuing the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additional facts so judge can grant a warrant that has previous been deni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reason no evidence was found when warrant execu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numPr>
          <w:ilvl w:val="0"/>
          <w:numId w:val="4"/>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 xml:space="preserve">After a search warrant has been executed, officers inform the occupants of a building about what was </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 xml:space="preserve">       </w:t>
      </w:r>
      <w:r>
        <w:rPr>
          <w:sz w:val="22"/>
        </w:rPr>
        <w:t>seized b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a.</w:t>
        <w:tab/>
        <w:t>leaving a copy of the search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b.</w:t>
        <w:tab/>
        <w:t>a handwritten note signed by the officer who took each item</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c.</w:t>
        <w:tab/>
        <w:t>complete information is given when criminal charges are fil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rPr>
      </w:pPr>
      <w:r>
        <w:rPr>
          <w:sz w:val="22"/>
        </w:rPr>
        <w:t>d.</w:t>
        <w:tab/>
        <w:t>a copy of the return of the warrant is left at the location at the time of the search</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numPr>
          <w:ilvl w:val="0"/>
          <w:numId w:val="6"/>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In Illinois v Wardlow, the courts ruled:</w:t>
      </w:r>
    </w:p>
    <w:p>
      <w:pPr>
        <w:pStyle w:val="Normal"/>
        <w:widowControl w:val="false"/>
        <w:numPr>
          <w:ilvl w:val="0"/>
          <w:numId w:val="10"/>
        </w:numPr>
        <w:tabs>
          <w:tab w:val="clear" w:pos="720"/>
          <w:tab w:val="left" w:pos="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the police may pursue a person who runs at the sight of the police</w:t>
      </w:r>
    </w:p>
    <w:p>
      <w:pPr>
        <w:pStyle w:val="Normal"/>
        <w:widowControl w:val="false"/>
        <w:numPr>
          <w:ilvl w:val="0"/>
          <w:numId w:val="10"/>
        </w:numPr>
        <w:tabs>
          <w:tab w:val="clear" w:pos="720"/>
          <w:tab w:val="left" w:pos="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the police may shoot a fleeing felon</w:t>
      </w:r>
    </w:p>
    <w:p>
      <w:pPr>
        <w:pStyle w:val="Normal"/>
        <w:widowControl w:val="false"/>
        <w:numPr>
          <w:ilvl w:val="0"/>
          <w:numId w:val="10"/>
        </w:numPr>
        <w:tabs>
          <w:tab w:val="clear" w:pos="720"/>
          <w:tab w:val="left" w:pos="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the police may not search a bag the a suspect is carrying</w:t>
      </w:r>
    </w:p>
    <w:p>
      <w:pPr>
        <w:pStyle w:val="Normal"/>
        <w:widowControl w:val="false"/>
        <w:numPr>
          <w:ilvl w:val="0"/>
          <w:numId w:val="10"/>
        </w:numPr>
        <w:tabs>
          <w:tab w:val="clear" w:pos="720"/>
          <w:tab w:val="left" w:pos="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 xml:space="preserve">flight is not enough, by itself, to justify a stop </w:t>
      </w:r>
    </w:p>
    <w:p>
      <w:pPr>
        <w:pStyle w:val="Normal"/>
        <w:widowControl w:val="false"/>
        <w:tabs>
          <w:tab w:val="clear" w:pos="720"/>
          <w:tab w:val="left" w:pos="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numPr>
          <w:ilvl w:val="0"/>
          <w:numId w:val="6"/>
        </w:numPr>
        <w:tabs>
          <w:tab w:val="clear" w:pos="720"/>
          <w:tab w:val="left" w:pos="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The part of the Georgia Code that gives information on arrest warrants is:</w:t>
      </w:r>
    </w:p>
    <w:p>
      <w:pPr>
        <w:pStyle w:val="Normal"/>
        <w:widowControl w:val="false"/>
        <w:numPr>
          <w:ilvl w:val="0"/>
          <w:numId w:val="11"/>
        </w:numPr>
        <w:tabs>
          <w:tab w:val="clear" w:pos="720"/>
          <w:tab w:val="left" w:pos="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 xml:space="preserve">17-4-40 </w:t>
      </w:r>
    </w:p>
    <w:p>
      <w:pPr>
        <w:pStyle w:val="Normal"/>
        <w:widowControl w:val="false"/>
        <w:numPr>
          <w:ilvl w:val="0"/>
          <w:numId w:val="11"/>
        </w:numPr>
        <w:tabs>
          <w:tab w:val="clear" w:pos="720"/>
          <w:tab w:val="left" w:pos="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18-9-90</w:t>
      </w:r>
    </w:p>
    <w:p>
      <w:pPr>
        <w:pStyle w:val="Normal"/>
        <w:widowControl w:val="false"/>
        <w:numPr>
          <w:ilvl w:val="0"/>
          <w:numId w:val="11"/>
        </w:numPr>
        <w:tabs>
          <w:tab w:val="clear" w:pos="720"/>
          <w:tab w:val="left" w:pos="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16-6-6</w:t>
      </w:r>
    </w:p>
    <w:p>
      <w:pPr>
        <w:pStyle w:val="Normal"/>
        <w:widowControl w:val="false"/>
        <w:numPr>
          <w:ilvl w:val="0"/>
          <w:numId w:val="11"/>
        </w:numPr>
        <w:tabs>
          <w:tab w:val="clear" w:pos="720"/>
          <w:tab w:val="left" w:pos="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17-1-15</w:t>
      </w:r>
    </w:p>
    <w:p>
      <w:pPr>
        <w:pStyle w:val="Normal"/>
        <w:widowControl w:val="false"/>
        <w:tabs>
          <w:tab w:val="clear" w:pos="720"/>
          <w:tab w:val="left" w:pos="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8"/>
        </w:rPr>
      </w:pPr>
      <w:r>
        <w:rPr>
          <w:sz w:val="28"/>
        </w:rPr>
        <w:t>Short Answer: Answer on the back of your answer sheet.  Four points each.  Allow three minutes for each question.</w:t>
      </w:r>
    </w:p>
    <w:p>
      <w:pPr>
        <w:pStyle w:val="Normal"/>
        <w:widowControl w:val="false"/>
        <w:tabs>
          <w:tab w:val="clear" w:pos="720"/>
          <w:tab w:val="left" w:pos="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numPr>
          <w:ilvl w:val="0"/>
          <w:numId w:val="7"/>
        </w:numPr>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Officers apply for an electronic surveillance warrant.  Their basis is that the Mafia leadership is well insulated and that a phone tap will help move the investigation along quicker.  What have they failed to establish?</w:t>
      </w:r>
    </w:p>
    <w:p>
      <w:pPr>
        <w:pStyle w:val="Normal"/>
        <w:widowControl w:val="false"/>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sz w:val="28"/>
        </w:rPr>
      </w:pPr>
      <w:r>
        <w:rPr>
          <w:b/>
          <w:sz w:val="28"/>
        </w:rPr>
      </w:r>
    </w:p>
    <w:p>
      <w:pPr>
        <w:pStyle w:val="Normal"/>
        <w:widowControl w:val="false"/>
        <w:numPr>
          <w:ilvl w:val="0"/>
          <w:numId w:val="7"/>
        </w:numPr>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In a search warrant execution the police are looking for cocaine, cocaine distribution materials, paraphernalia, and related documents such as but not limited to accounting forms, written communication about deals, and bank account information.  They apply for a "no-knock" entry and it is granted.  The police enter the residence and search the house.  The officers search everything and seize drugs, scales, cash, guns, and a computer.  All these items are listed in the return inventory.  What might be a legitimate reason for the seizure of the computer?</w:t>
      </w:r>
    </w:p>
    <w:p>
      <w:pPr>
        <w:pStyle w:val="Normal"/>
        <w:widowControl w:val="false"/>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sz w:val="28"/>
        </w:rPr>
      </w:pPr>
      <w:r>
        <w:rPr>
          <w:b/>
          <w:sz w:val="28"/>
        </w:rPr>
      </w:r>
    </w:p>
    <w:p>
      <w:pPr>
        <w:pStyle w:val="Normal"/>
        <w:widowControl w:val="false"/>
        <w:numPr>
          <w:ilvl w:val="0"/>
          <w:numId w:val="7"/>
        </w:numPr>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The school receives a phone call stating that John Doe, a student, has a firearm on his person.  John Doe was suspended last week for threatening a student.  Can the school administration search John Doe?  Why or why not?</w:t>
      </w:r>
    </w:p>
    <w:p>
      <w:pPr>
        <w:pStyle w:val="Normal"/>
        <w:widowControl w:val="false"/>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sz w:val="28"/>
        </w:rPr>
      </w:pPr>
      <w:r>
        <w:rPr>
          <w:b/>
          <w:sz w:val="28"/>
        </w:rPr>
      </w:r>
    </w:p>
    <w:p>
      <w:pPr>
        <w:pStyle w:val="Normal"/>
        <w:widowControl w:val="false"/>
        <w:numPr>
          <w:ilvl w:val="0"/>
          <w:numId w:val="7"/>
        </w:numPr>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A 17 YOA driver is pulled over for crossing the centerline.  When the officer approaches the two door compact vehicle he sees the driver fidgeting with things inside the vehicle.  In the back seat is a cooler.  On the seat is what appears to be a beer bottle cap.  The driver's speech is fine and has no apparent odor of alcohol about his person, but does have a strong perfume smell and is chewing cinnamon flavored gum.  Can the officer search the cooler?  Why or why not?</w:t>
      </w:r>
    </w:p>
    <w:p>
      <w:pPr>
        <w:pStyle w:val="Normal"/>
        <w:widowControl w:val="false"/>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sz w:val="28"/>
        </w:rPr>
      </w:pPr>
      <w:r>
        <w:rPr>
          <w:b/>
          <w:sz w:val="28"/>
        </w:rPr>
      </w:r>
    </w:p>
    <w:p>
      <w:pPr>
        <w:pStyle w:val="Normal"/>
        <w:widowControl w:val="false"/>
        <w:numPr>
          <w:ilvl w:val="0"/>
          <w:numId w:val="7"/>
        </w:numPr>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A narcotics unit gets a search warrant to use a thermal imaging device on a house believed to be producing marijuana.  They discover heat images consistent with their suspicions.  This is used to get a search warrant on the house, which results in the seizing of 100 plants.  Will this stand up in court?</w:t>
      </w:r>
    </w:p>
    <w:p>
      <w:pPr>
        <w:pStyle w:val="Normal"/>
        <w:widowControl w:val="false"/>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sz w:val="28"/>
        </w:rPr>
      </w:pPr>
      <w:r>
        <w:rPr>
          <w:b/>
          <w:sz w:val="28"/>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9373235</wp:posOffset>
              </wp:positionV>
              <wp:extent cx="589788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794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Law, Community Response, and Policing, LCRP 5</w:t>
                                </w:r>
                              </w:p>
                              <w:p>
                                <w:pPr>
                                  <w:pStyle w:val="Footer"/>
                                  <w:jc w:val="center"/>
                                  <w:rPr/>
                                </w:pPr>
                                <w:r>
                                  <w:rPr>
                                    <w:rFonts w:cs="Calibri" w:ascii="Calibri" w:hAnsi="Calibri"/>
                                    <w:sz w:val="18"/>
                                    <w:szCs w:val="18"/>
                                  </w:rPr>
                                  <w:t>Written by: Karmel Tann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464.4pt;height:2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Law, Community Response, and Policing, LCRP 5</w:t>
                          </w:r>
                        </w:p>
                        <w:p>
                          <w:pPr>
                            <w:pStyle w:val="Footer"/>
                            <w:jc w:val="center"/>
                            <w:rPr/>
                          </w:pPr>
                          <w:r>
                            <w:rPr>
                              <w:rFonts w:cs="Calibri" w:ascii="Calibri" w:hAnsi="Calibri"/>
                              <w:sz w:val="18"/>
                              <w:szCs w:val="18"/>
                            </w:rPr>
                            <w:t>Written by: Karmel Tann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 NOT WRITE ONTHIS!</w:t>
      <w:tab/>
    </w:r>
    <w:r>
      <w:rPr>
        <w:b/>
        <w:sz w:val="28"/>
        <w:szCs w:val="28"/>
      </w:rPr>
      <w:t>Test on Authority of Police, Ch. 2 and 3</w:t>
    </w:r>
    <w:r>
      <w:rPr>
        <w:sz w:val="40"/>
      </w:rPr>
      <w:t xml:space="preserve"> </w:t>
    </w:r>
    <w:r>
      <w:rPr/>
      <w:t xml:space="preserve">USE ANSWER SHE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390"/>
        </w:tabs>
        <w:ind w:left="390" w:hanging="390"/>
      </w:pPr>
      <w:rPr/>
    </w:lvl>
  </w:abstractNum>
  <w:abstractNum w:abstractNumId="2">
    <w:lvl w:ilvl="0">
      <w:start w:val="28"/>
      <w:numFmt w:val="decimal"/>
      <w:lvlText w:val="%1."/>
      <w:lvlJc w:val="left"/>
      <w:pPr>
        <w:tabs>
          <w:tab w:val="num" w:pos="390"/>
        </w:tabs>
        <w:ind w:left="390" w:hanging="390"/>
      </w:pPr>
      <w:rPr/>
    </w:lvl>
  </w:abstractNum>
  <w:abstractNum w:abstractNumId="3">
    <w:lvl w:ilvl="0">
      <w:start w:val="5"/>
      <w:numFmt w:val="decimal"/>
      <w:lvlText w:val="%1."/>
      <w:lvlJc w:val="left"/>
      <w:pPr>
        <w:tabs>
          <w:tab w:val="num" w:pos="360"/>
        </w:tabs>
        <w:ind w:left="360" w:hanging="360"/>
      </w:pPr>
      <w:rPr/>
    </w:lvl>
  </w:abstractNum>
  <w:abstractNum w:abstractNumId="4">
    <w:lvl w:ilvl="0">
      <w:start w:val="38"/>
      <w:numFmt w:val="decimal"/>
      <w:lvlText w:val="%1."/>
      <w:lvlJc w:val="left"/>
      <w:pPr>
        <w:tabs>
          <w:tab w:val="num" w:pos="390"/>
        </w:tabs>
        <w:ind w:left="390" w:hanging="390"/>
      </w:pPr>
      <w:rPr/>
    </w:lvl>
  </w:abstractNum>
  <w:abstractNum w:abstractNumId="5">
    <w:lvl w:ilvl="0">
      <w:start w:val="6"/>
      <w:numFmt w:val="decimal"/>
      <w:lvlText w:val="%1."/>
      <w:lvlJc w:val="left"/>
      <w:pPr>
        <w:tabs>
          <w:tab w:val="num" w:pos="360"/>
        </w:tabs>
        <w:ind w:left="360" w:hanging="360"/>
      </w:pPr>
      <w:rPr/>
    </w:lvl>
  </w:abstractNum>
  <w:abstractNum w:abstractNumId="6">
    <w:lvl w:ilvl="0">
      <w:start w:val="39"/>
      <w:numFmt w:val="decimal"/>
      <w:lvlText w:val="%1."/>
      <w:lvlJc w:val="left"/>
      <w:pPr>
        <w:tabs>
          <w:tab w:val="num" w:pos="390"/>
        </w:tabs>
        <w:ind w:left="390" w:hanging="390"/>
      </w:pPr>
      <w:rPr/>
    </w:lvl>
  </w:abstractNum>
  <w:abstractNum w:abstractNumId="7">
    <w:lvl w:ilvl="0">
      <w:start w:val="1"/>
      <w:numFmt w:val="decimal"/>
      <w:lvlText w:val="%1."/>
      <w:lvlJc w:val="left"/>
      <w:pPr>
        <w:tabs>
          <w:tab w:val="num" w:pos="570"/>
        </w:tabs>
        <w:ind w:left="570" w:hanging="570"/>
      </w:pPr>
      <w:rPr/>
    </w:lvl>
  </w:abstractNum>
  <w:abstractNum w:abstractNumId="8">
    <w:lvl w:ilvl="0">
      <w:start w:val="17"/>
      <w:numFmt w:val="decimal"/>
      <w:lvlText w:val="%1."/>
      <w:lvlJc w:val="left"/>
      <w:pPr>
        <w:tabs>
          <w:tab w:val="num" w:pos="390"/>
        </w:tabs>
        <w:ind w:left="390" w:hanging="390"/>
      </w:pPr>
      <w:rPr/>
    </w:lvl>
  </w:abstractNum>
  <w:abstractNum w:abstractNumId="9">
    <w:lvl w:ilvl="0">
      <w:start w:val="23"/>
      <w:numFmt w:val="decimal"/>
      <w:lvlText w:val="%1."/>
      <w:lvlJc w:val="left"/>
      <w:pPr>
        <w:tabs>
          <w:tab w:val="num" w:pos="390"/>
        </w:tabs>
        <w:ind w:left="390" w:hanging="390"/>
      </w:pPr>
      <w:rPr/>
    </w:lvl>
  </w:abstractNum>
  <w:abstractNum w:abstractNumId="10">
    <w:lvl w:ilvl="0">
      <w:start w:val="1"/>
      <w:numFmt w:val="lowerLetter"/>
      <w:lvlText w:val="%1."/>
      <w:lvlJc w:val="left"/>
      <w:pPr>
        <w:tabs>
          <w:tab w:val="num" w:pos="1290"/>
        </w:tabs>
        <w:ind w:left="1290" w:hanging="720"/>
      </w:pPr>
      <w:rPr/>
    </w:lvl>
  </w:abstractNum>
  <w:abstractNum w:abstractNumId="11">
    <w:lvl w:ilvl="0">
      <w:start w:val="1"/>
      <w:numFmt w:val="lowerLetter"/>
      <w:lvlText w:val="%1."/>
      <w:lvlJc w:val="left"/>
      <w:pPr>
        <w:tabs>
          <w:tab w:val="num" w:pos="1350"/>
        </w:tabs>
        <w:ind w:left="1350" w:hanging="7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4:05:00Z</dcterms:created>
  <dc:creator>Washburnt</dc:creator>
  <dc:description/>
  <dc:language>en-US</dc:language>
  <cp:lastModifiedBy>user</cp:lastModifiedBy>
  <dcterms:modified xsi:type="dcterms:W3CDTF">2010-05-28T18:35:00Z</dcterms:modified>
  <cp:revision>4</cp:revision>
  <dc:subject/>
  <dc:title>Police officers have the right to stop a person in the field for questioning if there is:</dc:title>
</cp:coreProperties>
</file>