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Multiple Guess: One Point each.  Allow thirty minut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.</w:t>
        <w:tab/>
        <w:t>Who determines how many charges should be filed against the suspec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o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prosecu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judge at arra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trial ju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.</w:t>
        <w:tab/>
        <w:t xml:space="preserve">Which of the following may the prosecutor consider when filing charges </w:t>
      </w:r>
      <w:r>
        <w:rPr>
          <w:b/>
          <w:bCs/>
          <w:i/>
          <w:iCs/>
        </w:rPr>
        <w:t>in addition to</w:t>
      </w:r>
      <w:r>
        <w:rPr/>
        <w:t xml:space="preserve"> the evidence in the cas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ability to prosecute the case in a timely mann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likelihood of obtaining a convi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attitude of public toward the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*</w:t>
        <w:tab/>
        <w:t>all of the above may be considered when deciding to file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.</w:t>
        <w:tab/>
        <w:t xml:space="preserve">A suspect is </w:t>
      </w:r>
      <w:r>
        <w:rPr>
          <w:b/>
          <w:bCs/>
        </w:rPr>
        <w:t>most</w:t>
      </w:r>
      <w:r>
        <w:rPr/>
        <w:t xml:space="preserve"> likely to be “cited out” in a case involving 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traffic tick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misdemean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fel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studies show rate of “citing out” is about equal for the three categories listed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.</w:t>
        <w:tab/>
        <w:t>The complaint that is filed in criminal court is a document tha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lists the crimes that the suspect is alleged to have commit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sks the judge to dismiss the charges because the police acted improper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hallenges the case on procedural groun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omplaint can be used for any of the above purpo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.</w:t>
        <w:tab/>
        <w:t xml:space="preserve">The person suspected of committing a crime officially becomes the </w:t>
      </w:r>
      <w:r>
        <w:rPr>
          <w:b/>
          <w:bCs/>
        </w:rPr>
        <w:t>defendant</w:t>
      </w:r>
      <w:r>
        <w:rPr/>
        <w:t xml:space="preserve"> whe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the investigation begi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rres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 xml:space="preserve">complaint is file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onvic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6.</w:t>
        <w:tab/>
        <w:t>To establish subject matter jurisdiction, the complaint must state facts that show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defendant committed acts that violate the criminal law of the state where the court is loca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he victim of the crime resides in the court distri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the person charged has been the subject of an investigation by a police department within the court's boundar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the complaint does not have to state subject matter jurisdi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7.</w:t>
        <w:tab/>
        <w:t>Venue is based 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where the defendant liv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ype of crime commit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location where the crime was commit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8.</w:t>
        <w:tab/>
        <w:t>The Statute of Limitations establish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geographical boundaries of court distric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maximum time period between commission of crime and filing of criminal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limitations on the use of evidence in criminal ca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9.</w:t>
        <w:tab/>
        <w:t>The statute of limitations is normally tolled if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suspect is arrested for committing the cri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 xml:space="preserve">charges are mistakenly filed against the wrong pers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person leaves state to avoid being arrested for committing the cri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0.</w:t>
        <w:tab/>
        <w:t xml:space="preserve">How many charges can be filed in </w:t>
      </w:r>
      <w:r>
        <w:rPr>
          <w:b/>
          <w:bCs/>
        </w:rPr>
        <w:t>one</w:t>
      </w:r>
      <w:r>
        <w:rPr/>
        <w:t xml:space="preserve"> criminal complai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all crimes committed by the defendant within the geographical boundaries of the court distri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all crimes committed within the same 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crimes allegedly committed by the defend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1.</w:t>
        <w:tab/>
        <w:t>If there is a "hung jury" in a case where the complaint contained more than one count, the prosecutor ma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refile charges only if ALL original counts are includ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no counts in the complaint can be refil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 xml:space="preserve">refile counts the jury did not reach a verdict on but </w:t>
      </w:r>
      <w:r>
        <w:rPr>
          <w:u w:val="single"/>
        </w:rPr>
        <w:t>not</w:t>
      </w:r>
      <w:r>
        <w:rPr/>
        <w:t xml:space="preserve"> counts that the jury acquitted the defendant of commit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decision on which charges to refile is within the discretion of the prosecu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2.</w:t>
        <w:tab/>
        <w:t>Two people acted together when committing a crime and they are tried in the same courtroom at the same time.  This is an example of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joint and several li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vicarious li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joinder of ca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3.</w:t>
        <w:tab/>
        <w:t xml:space="preserve">Which of the following would be a valid reason for having cases </w:t>
      </w:r>
      <w:r>
        <w:rPr>
          <w:b/>
          <w:bCs/>
        </w:rPr>
        <w:t>severed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one defendant plans to use the other as an alibi witn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he prosecution is seeking a longer sentence for one defendant because he/she has a prior criminal record and the other defendant is a first offend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one defendant made a confession incriminating the other and the defendant who made the confession will not take the witness st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all of the abov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14.</w:t>
        <w:tab/>
        <w:t>The prosecutor is likely to "over-charge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in order to encourage plea bargai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if prosecutor's office is understaff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if police conduct extensive investigation before arr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prosecutor is not allowed to "over-charge" because it violates the defendant's constitutional righ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5.</w:t>
        <w:tab/>
        <w:t>If the police relied on hearsay to make an arrest but the hearsay will NOT be admissible at tria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olice should be sued for false arr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none of the evidence seized during the arrest will be admissible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prosecutor must use other evidence to establish gui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ase must be dismiss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6.</w:t>
        <w:tab/>
        <w:t>The suspect's aliases should be included in the complai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all known aliases used in the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only if legal name is not know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aliases are not allow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only legal name can be included in court pap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7.</w:t>
        <w:tab/>
        <w:t>The date the crime is believed to have occurred must be included in the complaint in order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revent violations of Double Jeopar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reduce alibi defen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 xml:space="preserve">satisfy the statute of limitation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8.</w:t>
        <w:tab/>
        <w:t>Which type of pleading is most likely to result in dismissals due to inadvertent errors by the prosecutor in drafting the document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code plea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fact plea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simple plea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omplex plea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19.</w:t>
        <w:tab/>
        <w:t>The court hearing which officially informs the defendant which charges have been filed is calle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arra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indict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c.</w:t>
        <w:tab/>
        <w:t>preliminary hea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pre-trial hea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0.</w:t>
        <w:tab/>
        <w:t>The maximum time allowed by the U. S. Supreme Court between arrest and arraignment if the suspect is kept in custody after arrest i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shortest possible time to take the suspect to the court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rraignment must occur before court closes on the day of the arr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within 48 hours unless there is an emergency such as a natural disas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no time limits have been s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1.</w:t>
        <w:tab/>
        <w:t>Which of the follow are done at the arraignment if they have not already been don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defendant notified of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plea is enter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bail is s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*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2.</w:t>
        <w:tab/>
        <w:t>If the defendant wishes to enter a guilty plea at the arraignment the judge mus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 xml:space="preserve">accept the ple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verify that the defendant has at least average intellig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verify that the defendant is represented by counsel or waives this righ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 must be d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3.</w:t>
        <w:tab/>
        <w:t>A Probable Cause Hearing is required if the defenda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will remain in custody pending trial and a judge has not determined that there is probable cause for the arr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was arrested without an arrest warr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is held for trial in a felony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defendant was not present at arra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4.</w:t>
        <w:tab/>
        <w:t>Taking the case to the Grand Jury is frequently faster than holding a preliminary hearing becaus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there is no cross examination of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defendant does not have the opportunity to call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formal rules of evidence do not app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*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5.</w:t>
        <w:tab/>
        <w:t>Which rights that apply to the preliminary hearing do NOT apply to Grand Jury proceeding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defendant has the right to be pres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estimony is taken under oa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ase must be established beyond a reasonable doub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6.</w:t>
        <w:tab/>
        <w:t>When is the preliminary hearing usually hel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day after the arra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within two weeks after the arraig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less than two weeks before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preliminary hearing is only held when the defendant demands 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7.</w:t>
        <w:tab/>
        <w:t xml:space="preserve">A </w:t>
      </w:r>
      <w:r>
        <w:rPr>
          <w:b/>
          <w:bCs/>
        </w:rPr>
        <w:t>subpoena</w:t>
      </w:r>
      <w:r>
        <w:rPr/>
        <w:t xml:space="preserve"> i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request from the prosecutor asking a witness to testif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request from the defense asking a witness to testif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court document ordering a witness to appear on given date to testif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 warrant ordering the arrest of person who failed to appear in court and testif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8.</w:t>
        <w:tab/>
        <w:t>The burden of proof at a preliminary hearing i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reasonable suspic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</w:r>
      <w:r>
        <w:rPr>
          <w:i/>
          <w:iCs/>
        </w:rPr>
        <w:t>prima facie</w:t>
      </w:r>
      <w:r>
        <w:rPr/>
        <w:t xml:space="preserve">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preponderance of the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beyond a reasonable doub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29.</w:t>
        <w:tab/>
        <w:t>A leading question is a question tha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leads directly to determination of guil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indicates the answer the witness should g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acts as a transition to lead the questioning from one topic to anoth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leads to testimony regarding inadmissible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0.</w:t>
        <w:tab/>
        <w:t>Which of the following types of questions is the prosecutor NOT permitted to ask while presenting the case against the defenda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question that assumes facts not yet introduced into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questioning calling for spec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ompound question (two questions in one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*</w:t>
        <w:tab/>
        <w:t>all of the above are prohibi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1.</w:t>
        <w:tab/>
        <w:t xml:space="preserve">The </w:t>
      </w:r>
      <w:r>
        <w:rPr>
          <w:b/>
          <w:bCs/>
        </w:rPr>
        <w:t>contemporaneous objection rule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is used during trial but not at preliminary hear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is not used in criminal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requires opposing attorneys to object to questions at the time they are ma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mandates that objections to the admissibility of evidence be made before the preliminary hearing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2.</w:t>
        <w:tab/>
        <w:t>If the prosecuting attorney incorrectly makes an objection during the preliminary hearing, the judge will rul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charges dismiss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objection sustain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objection overrul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prosecutor making the objection is held in contempt of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3.</w:t>
        <w:tab/>
        <w:t xml:space="preserve">The </w:t>
      </w:r>
      <w:r>
        <w:rPr>
          <w:b/>
          <w:bCs/>
        </w:rPr>
        <w:t>chain of custody</w:t>
      </w:r>
      <w:r>
        <w:rPr/>
        <w:t xml:space="preserve"> (also called the </w:t>
      </w:r>
      <w:r>
        <w:rPr>
          <w:b/>
          <w:bCs/>
        </w:rPr>
        <w:t>chain of possession</w:t>
      </w:r>
      <w:r>
        <w:rPr/>
        <w:t>) is established at the preliminary hearing b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introducing the log book used in the evidence lock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dmitting documents establishing who owns the it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 xml:space="preserve">each person who has had the item in his/her possession since the police seized it must testif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 must be d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4.</w:t>
        <w:tab/>
        <w:t>A defense attorney who makes a Motion to Dismiss after the prosecution rests its case at the preliminary hearing, is most likely arguing tha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defendant's constitutional rights were violated by the po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prosecution has not presented sufficient evidence to meet its burden of proo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omplaint filed at arraignment is defect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defendant has established his/her innoc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5.</w:t>
        <w:tab/>
        <w:t>What is the most common defense strategy at the preliminary hearing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ask no 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cross examine prosecution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 xml:space="preserve">c. </w:t>
        <w:tab/>
        <w:t>cross examine prosecution witnesses and call defense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all defense witnesses but conduct no cross examination of prosecution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6.</w:t>
        <w:tab/>
        <w:t xml:space="preserve">An </w:t>
      </w:r>
      <w:r>
        <w:rPr>
          <w:b/>
          <w:bCs/>
        </w:rPr>
        <w:t>indictment</w:t>
      </w:r>
      <w:r>
        <w:rPr/>
        <w:t xml:space="preserve"> is issued by the Grand Jur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after investigating criminal activity it believes should be prosecu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when investigating criminal activity on its own initiat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when the Grand Jury concurs with the prosecutor that a felony has been committed and the person named should be tried for 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if the defendant asks the Grand Jury to review the charges after the preliminary hea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7.</w:t>
        <w:tab/>
        <w:t>Historically, the function of the Grand Jury was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protect citizens from malicious prosecution by the gover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screen cases to save the government the expenses of unnecessary tr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hear evidence on all crimes before they proceeded to the trial st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8.</w:t>
        <w:tab/>
        <w:t>If the Grand Jury decides that criminal charges should NOT be taken to trial in a case the prosecution presented, it should endorse the indictme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True B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No B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Held to Answ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Complaint Dismissed with Prejud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39.</w:t>
        <w:tab/>
        <w:t>Traditionally the decision to release an inmate on bail was based 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likelihood person will appear at next court hearing in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whether inmate will intimidate witnesses in the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whether inmate has ties to the commun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 were consider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0.</w:t>
        <w:tab/>
        <w:t>Newer bail laws consider whether the inmate wil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intimidate witnesses while releas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commit additional crimes while releas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appear for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*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1.</w:t>
        <w:tab/>
        <w:t>If a person obtains a bail bond and appears in court as scheduled, the bonding compan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refunds money paid for the bo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keeps money paid for the bo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obtains refund of the money it posted with the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charges a processing fee to the person who obtained the bon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2.</w:t>
        <w:tab/>
        <w:t>A person released on "house arrest" may be required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stay at a specific location except when permission to leave is gran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wear electronic monitoring equip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telephone a probation officer at specific tim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*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3.</w:t>
        <w:tab/>
        <w:t>What constitutional rights does a defendant waive when agreeing to a plea bargai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confront and cross examine witnes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Due Proc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Equal Prot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4.</w:t>
        <w:tab/>
        <w:t>The statute of limitations is a law tha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sets the maximum length of time between filing charges and the beginning of the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limits the authority of jud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 xml:space="preserve">limits the sentence a judge can impos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*</w:t>
        <w:tab/>
        <w:t>sets the maximum length of time between the commission of a crime and filing criminal charg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5.</w:t>
        <w:tab/>
        <w:t xml:space="preserve">A defendant who wishes to challenge the pleadings based on violation of the </w:t>
      </w:r>
      <w:r>
        <w:rPr>
          <w:b/>
          <w:bCs/>
          <w:i/>
          <w:iCs/>
        </w:rPr>
        <w:t>Sixth Amendment</w:t>
      </w:r>
      <w:r>
        <w:rPr/>
        <w:t xml:space="preserve"> right to a speedy trial would be most likely to argu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number of days between preliminary hearing and trial exceeds that permitted by state la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number of days between preliminary hearing and trial exceeds that permitted by U. S. Constit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defendant's right to a fair trial was prejudiced by del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defendant must prove </w:t>
      </w:r>
      <w:r>
        <w:rPr>
          <w:b/>
          <w:bCs/>
        </w:rPr>
        <w:t>all</w:t>
      </w:r>
      <w:r>
        <w:rPr/>
        <w:t xml:space="preserve"> of the above to establish violation of Sixth Amendment right to speedy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6.</w:t>
        <w:tab/>
        <w:t xml:space="preserve">A challenge to the pleadings claiming that the complaint </w:t>
      </w:r>
      <w:r>
        <w:rPr>
          <w:b/>
          <w:bCs/>
          <w:i/>
          <w:iCs/>
        </w:rPr>
        <w:t>fails to state a cause of action</w:t>
      </w:r>
      <w:r>
        <w:rPr/>
        <w:t xml:space="preserve"> must show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the defendant has not committed a cri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the actions alleged in the complaint do not satisfy the definition of the crime charg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defendant's involvement in the crime was pass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defendant must establish </w:t>
      </w:r>
      <w:r>
        <w:rPr>
          <w:b/>
          <w:bCs/>
        </w:rPr>
        <w:t>all</w:t>
      </w:r>
      <w:r>
        <w:rPr/>
        <w:t xml:space="preserve"> of the above to show that the complaint fails to state a cause of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7.</w:t>
        <w:tab/>
        <w:t>The Exclusionary Rule established by the U. S. Supreme Cour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makes evidence seized during an illegal search inadmissible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mandates the exclusion of privileged testimony during criminal tr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makes illegally obtained evidence inadmissible in state courts but NOT federal cou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Exclusionary Rule does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8.</w:t>
        <w:tab/>
        <w:t>The Fruit of the Poison Tree Doctrin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makes illegally obtained confessions inadmissible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makes evidence seized during an illegal arrest inadmissible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makes evidence found due to leads developed from an illegal wiretap inadmissible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Fruit of the Poison Tree Doctrine does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49.</w:t>
        <w:tab/>
        <w:t>The “good faith” exception to the Exclusionary Rule applies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any actions the officers did in good fa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 xml:space="preserve">execution of all search warrant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reliance on statutes later determined to be unconstitution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“good faith” exception applies to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0.</w:t>
        <w:tab/>
        <w:t>The “inevitable discovery” exception to the Exclusionary Rule applies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items it was inevitable that the officers would have discovered even if there had been no illegal activ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information in a confession obtained without coercive tac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names of witnesses who agreed to talk to the po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“inevitable discovery” applies to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1.</w:t>
        <w:tab/>
        <w:t>The “public safety” exception to the Exclusionary Rule applies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brief questioning at the time a suspect is arrested in order to learn where a kidnaped person is hidd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brief questioning at the time a suspect is arrested in order to learn where weapons have been hidd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fldChar w:fldCharType="begin"/>
      </w:r>
      <w:r>
        <w:rPr/>
        <w:instrText xml:space="preserve"> SEQ a,_b,_c, \* alphabet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  <w:tab/>
        <w:t>brief questioning at the time a suspect is arrested in order to determine if explosives are planted nearb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*</w:t>
        <w:tab/>
        <w:t>“public safety” exception applies to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2.</w:t>
        <w:tab/>
        <w:t>A suppression hearing is designed to determine if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evidence will be admitted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the prosecution is suppressing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the defense is suppressing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 xml:space="preserve">suppression motion can be used for </w:t>
      </w:r>
      <w:r>
        <w:rPr>
          <w:b/>
          <w:bCs/>
        </w:rPr>
        <w:t>any</w:t>
      </w:r>
      <w:r>
        <w:rPr/>
        <w:t xml:space="preserve"> of the above purpo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3.</w:t>
        <w:tab/>
        <w:t>The "Points and Authorities" that accompanies a suppression motion i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statements by expert witnesses on the relevance of an item of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a list of the legal points the evidence will be used to establis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explanation of applicable statutes and case la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"Points and Authorities" must contain 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4.</w:t>
        <w:tab/>
        <w:t>Who has the burden of proof at a suppression hearing challenging the validity of a search warran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rosec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def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po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judge determines how burden of proof is allocated in each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5.</w:t>
        <w:tab/>
        <w:t>If the defense can show that the affidavit used to obtain a search warrant contained lies the judge wil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 xml:space="preserve">recall the search warran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declare the search unlawful unless officers knew enough other facts to establish probable ca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delete facts officers knew or should have known were lies and then decide if the facts remaining are sufficient to establish probable ca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defense cannot challenge the warrant if the judge relied on sworn affidavits when determining if there was probable cause to issue the warr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6.</w:t>
        <w:tab/>
        <w:t>What tactics does a prosecutor normally use when defending a motion to suppress evidence obtained during a warrantless search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case law establishes that no warrant was requir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facts show search was reasonab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*</w:t>
        <w:tab/>
        <w:t>both (a) and (b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neither (a) nor (b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7.</w:t>
        <w:tab/>
        <w:t>The Fifth Amendment applies to discover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*</w:t>
        <w:tab/>
        <w:t>defense attorney does not have to reveal statements the defendant made that would incriminate him/h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prosecution must reveal all evidence in its possession to defend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the defense does not have to provide a list of witnesses before the trial begi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of the above restrictions on discovery are required by the Fifth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8.</w:t>
        <w:tab/>
        <w:t xml:space="preserve">If the defense does </w:t>
      </w:r>
      <w:r>
        <w:rPr>
          <w:b/>
          <w:bCs/>
        </w:rPr>
        <w:t>not</w:t>
      </w:r>
      <w:r>
        <w:rPr/>
        <w:t xml:space="preserve"> make a discovery motion, the prosecution must disclos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noth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only evidence that is obviously beneficial to the def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only evidence it plans to present at t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all evidence in its fi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/>
        <w:t>59.</w:t>
        <w:tab/>
        <w:t>Pre-trial conferences consider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potential problems with seating for the media in the courtro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>use of questionnaires to obtain information from jurors for use during voir di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 xml:space="preserve">transportation of jury to view crime scen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*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60.</w:t>
        <w:tab/>
        <w:t>What did Brady v Maryland establish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all prosecutorial evidence must be handed over in discov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*</w:t>
        <w:tab/>
        <w:t>all prosecutorial evidence that is obviously useful in establishing the defendant’s innocence must be provided to the def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the names of informants are excluded from exoneration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established the methods and limits for exoneratory ev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Short Answer:  Each of the following is worth 8 points.  Allow 20 minut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A.</w:t>
        <w:tab/>
        <w:t>Your firm has a new junior partner.  You are her mentor.  She is about to interview her first criminal client.  What advice would you give her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B.</w:t>
        <w:tab/>
        <w:t xml:space="preserve">What methods might you choose during the pretrial stage to ensure that your client’s rights are not infringed upon after he retains you for arraignment?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C.</w:t>
        <w:tab/>
        <w:t>Create an outline of questions you would ask a client in the first interview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D.</w:t>
        <w:tab/>
        <w:t>Evaluate the procedural differences between a Preliminary Hearing and a Grand Jury Hearing and argue which is more protective of our righ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hanging="576"/>
        <w:jc w:val="both"/>
        <w:rPr/>
      </w:pPr>
      <w:r>
        <w:rPr/>
        <w:t>E.</w:t>
        <w:tab/>
        <w:t>Appraise diversion and argue for or against such court effor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DO NOT WRITE ON TEST</w:t>
      <w:tab/>
    </w:r>
    <w:r>
      <w:rPr>
        <w:b/>
        <w:bCs/>
        <w:sz w:val="36"/>
      </w:rPr>
      <w:t>Test Unit Six</w:t>
      <w:tab/>
    </w:r>
    <w:r>
      <w:rPr>
        <w:b/>
        <w:bCs/>
        <w:sz w:val="20"/>
      </w:rPr>
      <w:t>USE ANSWER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07:00Z</dcterms:created>
  <dc:creator>Thomas Washburn</dc:creator>
  <dc:description/>
  <dc:language>en-US</dc:language>
  <cp:lastModifiedBy> </cp:lastModifiedBy>
  <cp:lastPrinted>2001-10-29T15:01:00Z</cp:lastPrinted>
  <dcterms:modified xsi:type="dcterms:W3CDTF">2006-02-08T14:07:00Z</dcterms:modified>
  <cp:revision>2</cp:revision>
  <dc:subject/>
  <dc:title>Multiple Guess: </dc:title>
</cp:coreProperties>
</file>