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termines how many charg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secutor consider when filing charg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kely to be “cited ou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laint that is filed in criminal court is a docume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fficially becomes the </w:t>
      </w:r>
      <w:r>
        <w:rPr>
          <w:b/>
          <w:bCs/>
          <w:sz w:val="22"/>
        </w:rPr>
        <w:t>defend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stablish subject matter jurisdic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nu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tute of Limita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lle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ny charges can be filed in </w:t>
      </w:r>
      <w:r>
        <w:rPr>
          <w:b/>
          <w:bCs/>
          <w:sz w:val="22"/>
        </w:rPr>
        <w:t>one</w:t>
      </w:r>
      <w:r>
        <w:rPr>
          <w:sz w:val="22"/>
        </w:rPr>
        <w:t xml:space="preserve"> crimina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ung jury" in a case where the complaint contain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ind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alid reason for having cases </w:t>
      </w:r>
      <w:r>
        <w:rPr>
          <w:b/>
          <w:bCs/>
          <w:sz w:val="22"/>
        </w:rPr>
        <w:t>sever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secutor is likely to "over-char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lice relied on hearsay to make an arrest but the hearsa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spect's aliases should be includ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te the crime is believed to have occurred must be includ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eading is most likely to result in dismissals due to inadvertent errors by the prosecutor in drafting the docume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urt hearing which officially informs the defend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tween arrest and arraignment if the suspect is kept i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llow are done at the arraign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ter a guilty plea at the arraign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bable Cause Hear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rand Jury is frequently faster th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ights that apply to the preliminary hearing do NO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en is the preliminar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Subpoen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urden of proof at a preliminar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leading ques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llowing types of questions is the prosecutor NOT permitte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ontemporaneous objection rul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hain of custod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rrectly makes an objec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tion to Dismi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st common defense strategy at the preliminar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indict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istorically, the function of the Gr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  <w:t>True Bill/No Bil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cision to release an inmate on bai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rson obtains a bail bon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use arre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fendant waive when agreeing to a ple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hallenge the pleadings based on violation of the </w:t>
      </w:r>
      <w:r>
        <w:rPr>
          <w:b/>
          <w:bCs/>
          <w:i/>
          <w:iCs/>
          <w:sz w:val="22"/>
        </w:rPr>
        <w:t>Sixt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leadings claiming that the complaint </w:t>
      </w:r>
      <w:r>
        <w:rPr>
          <w:b/>
          <w:bCs/>
          <w:i/>
          <w:iCs/>
          <w:sz w:val="22"/>
        </w:rPr>
        <w:t>fails to state a cau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clusionary Rule establish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ruit of the Poison Tre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ood fait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evitable discover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blic safe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ression hearing is design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ints and Authoriti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urden of proof at a suppression hear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arrant contained lies the jud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secutor normally use when defending a motion to suppress evidence obtained during a warrantl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fth Amendment applies to discover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fense does </w:t>
      </w:r>
      <w:r>
        <w:rPr>
          <w:b/>
          <w:bCs/>
          <w:sz w:val="22"/>
        </w:rPr>
        <w:t>not</w:t>
      </w:r>
      <w:r>
        <w:rPr>
          <w:sz w:val="22"/>
        </w:rPr>
        <w:t xml:space="preserve"> make a discover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e-trial conferenc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u w:val="single"/>
        </w:rPr>
      </w:pPr>
      <w:r>
        <w:rPr>
          <w:sz w:val="22"/>
        </w:rPr>
        <w:t>Brady v Maryland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hort Answ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  <w:t>Your firm has a new junior partner.  You are her mentor.  She is about to interview her first criminal client.  What advice would you give h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  <w:t xml:space="preserve">What methods might you choose during the pretrial stage to ensure that your client’s rights are not infringed upon after he retains you for arraignment?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  <w:t>Create an outline of questions you would ask a client in the first intervie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  <w:t>Evaluate the procedural differences between a Preliminary Hearing and a Grand Jury Hearing and argue which is more protective of our righ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  <w:t>Appraise diversion and argue for or against such court effort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Review Unit S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5:00Z</dcterms:created>
  <dc:creator>Thomas Washburn</dc:creator>
  <dc:description/>
  <cp:keywords/>
  <dc:language>en-US</dc:language>
  <cp:lastModifiedBy>Administrator</cp:lastModifiedBy>
  <cp:lastPrinted>2001-10-29T15:31:00Z</cp:lastPrinted>
  <dcterms:modified xsi:type="dcterms:W3CDTF">2010-06-15T19:16:00Z</dcterms:modified>
  <cp:revision>3</cp:revision>
  <dc:subject/>
  <dc:title>v</dc:title>
</cp:coreProperties>
</file>