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ind w:left="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mpeachment of Witness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mpeachment</w:t>
      </w:r>
      <w:r>
        <w:rPr>
          <w:rFonts w:cs="Arial" w:ascii="Calibri" w:hAnsi="Calibri"/>
          <w:sz w:val="28"/>
          <w:szCs w:val="28"/>
        </w:rPr>
        <w:t xml:space="preserve">: the process of attacking the credibility of the witness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t is usually done on cross examination but under some circumstances the judge may allow other witnesses to be called for this purpos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•</w:t>
      </w:r>
      <w:r>
        <w:rPr>
          <w:rFonts w:cs="Arial" w:ascii="Calibri" w:hAnsi="Calibri"/>
          <w:sz w:val="28"/>
          <w:szCs w:val="28"/>
        </w:rPr>
        <w:tab/>
        <w:t>Every person who takes the witness stand is subject to impeachment by showing both conscious and unconscious reasons to distort the trut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•</w:t>
      </w:r>
      <w:r>
        <w:rPr>
          <w:rFonts w:cs="Arial" w:ascii="Calibri" w:hAnsi="Calibri"/>
          <w:sz w:val="28"/>
          <w:szCs w:val="28"/>
        </w:rPr>
        <w:tab/>
        <w:t>The jury is instructed that it is their duty to evaluate all the testimony and decide the credibility of each witnes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ays to Impeach the Witnes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ability to observ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hysical limitations of witness — poor sighted; hearing impair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iew obstructed — something was in the way; poor lighting at sce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ior inconsistent statements by witn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ior convic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Usually restricted to prior felony convi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Arial" w:ascii="Calibri" w:hAnsi="Calibri"/>
          <w:sz w:val="28"/>
          <w:szCs w:val="28"/>
        </w:rPr>
        <w:t xml:space="preserve">Motive, bias or prejudice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>for or against</w:t>
      </w:r>
      <w:r>
        <w:rPr>
          <w:rFonts w:cs="Arial" w:ascii="Calibri" w:hAnsi="Calibri"/>
          <w:sz w:val="28"/>
          <w:szCs w:val="28"/>
        </w:rPr>
        <w:t xml:space="preserve"> the defendant, victim, police, et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riendship, family 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atred or dislik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ejudice due to race, religion, ethnicity, gender or sexual orient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nancial interest — beneficiary of insurance policy; could be fired for testifying against the boss, et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itness was paid to testify — expert witness fees, et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pecial treatment by police and prosecutors — granted immunity, plea bargain, threat to file charges, paid informa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ttempts to intimidate witn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putation for dishonesty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b/>
          <w:bCs/>
          <w:sz w:val="28"/>
          <w:szCs w:val="28"/>
        </w:rPr>
        <w:t>Rehabilitation</w:t>
      </w:r>
      <w:r>
        <w:rPr>
          <w:rFonts w:cs="Arial" w:ascii="Calibri" w:hAnsi="Calibri"/>
          <w:sz w:val="28"/>
          <w:szCs w:val="28"/>
        </w:rPr>
        <w:t>: process of trying to convince the jury that the witness is credible even though the witness was impeached by the opposing side.  It is usually done during re-direct examination by asking questions that give the witness a chance to explain or put previous statements in contex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Law, Community Response and Policing, LCRP 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Karmel Tann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Law, Community Response and Policing, LCRP 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Karmel Tann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50:00Z</dcterms:created>
  <dc:creator> </dc:creator>
  <dc:description/>
  <dc:language>en-US</dc:language>
  <cp:lastModifiedBy>User</cp:lastModifiedBy>
  <dcterms:modified xsi:type="dcterms:W3CDTF">2010-05-28T16:57:00Z</dcterms:modified>
  <cp:revision>4</cp:revision>
  <dc:subject/>
  <dc:title/>
</cp:coreProperties>
</file>