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243840" cy="233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" t="22461" r="90680" b="6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>Dune Patrol Buggy 7042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90920" cy="1943100"/>
                <wp:effectExtent l="0" t="508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1943280"/>
                          <a:chOff x="0" y="0"/>
                          <a:chExt cx="6090840" cy="1943280"/>
                        </a:xfrm>
                      </wpg:grpSpPr>
                      <wpg:grpSp>
                        <wpg:cNvGrpSpPr/>
                        <wpg:grpSpPr>
                          <a:xfrm>
                            <a:off x="2171880" y="137880"/>
                            <a:ext cx="2400480" cy="157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4778" t="5782" r="10780" b="10187"/>
                            <a:stretch/>
                          </pic:blipFill>
                          <pic:spPr>
                            <a:xfrm>
                              <a:off x="342720" y="205200"/>
                              <a:ext cx="1593720" cy="10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320" y="90720"/>
                              <a:ext cx="343080" cy="343080"/>
                            </a:xfrm>
                            <a:prstGeom prst="wedgeEllipseCallout">
                              <a:avLst>
                                <a:gd name="adj1" fmla="val 149259"/>
                                <a:gd name="adj2" fmla="val 148333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19600"/>
                              <a:ext cx="343080" cy="343080"/>
                            </a:xfrm>
                            <a:prstGeom prst="wedgeEllipseCallout">
                              <a:avLst>
                                <a:gd name="adj1" fmla="val 123333"/>
                                <a:gd name="adj2" fmla="val -111666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547920"/>
                              <a:ext cx="343080" cy="343080"/>
                            </a:xfrm>
                            <a:prstGeom prst="wedgeEllipseCallout">
                              <a:avLst>
                                <a:gd name="adj1" fmla="val -162962"/>
                                <a:gd name="adj2" fmla="val 58888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119600"/>
                              <a:ext cx="343080" cy="343080"/>
                            </a:xfrm>
                            <a:prstGeom prst="wedgeEllipseCallout">
                              <a:avLst>
                                <a:gd name="adj1" fmla="val 6481"/>
                                <a:gd name="adj2" fmla="val -137222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343080" cy="343080"/>
                            </a:xfrm>
                            <a:prstGeom prst="wedgeEllipseCallout">
                              <a:avLst>
                                <a:gd name="adj1" fmla="val 89629"/>
                                <a:gd name="adj2" fmla="val 151666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wedgeEllipseCallout">
                              <a:avLst>
                                <a:gd name="adj1" fmla="val 98148"/>
                                <a:gd name="adj2" fmla="val 4240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233720"/>
                              <a:ext cx="343080" cy="343080"/>
                            </a:xfrm>
                            <a:prstGeom prst="wedgeEllipseCallout">
                              <a:avLst>
                                <a:gd name="adj1" fmla="val -1111"/>
                                <a:gd name="adj2" fmla="val -144074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393120"/>
                              <a:ext cx="343080" cy="343080"/>
                            </a:xfrm>
                            <a:prstGeom prst="wedgeEllipseCallout">
                              <a:avLst>
                                <a:gd name="adj1" fmla="val 126666"/>
                                <a:gd name="adj2" fmla="val 6777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90720"/>
                              <a:ext cx="343080" cy="343080"/>
                            </a:xfrm>
                            <a:prstGeom prst="wedgeEllipseCallout">
                              <a:avLst>
                                <a:gd name="adj1" fmla="val -142962"/>
                                <a:gd name="adj2" fmla="val 69259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3440" y="114480"/>
                            <a:ext cx="2057400" cy="1817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547560" y="114120"/>
                              <a:ext cx="1510200" cy="17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120"/>
                              <a:ext cx="457200" cy="343080"/>
                            </a:xfrm>
                            <a:prstGeom prst="wedgeEllipseCallout">
                              <a:avLst>
                                <a:gd name="adj1" fmla="val 163472"/>
                                <a:gd name="adj2" fmla="val -71481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343080"/>
                            </a:xfrm>
                            <a:prstGeom prst="wedgeEllipseCallout">
                              <a:avLst>
                                <a:gd name="adj1" fmla="val 129444"/>
                                <a:gd name="adj2" fmla="val 777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943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bright="12000"/>
                            </a:blip>
                            <a:srcRect l="0" t="0" r="27283" b="10894"/>
                            <a:stretch/>
                          </pic:blipFill>
                          <pic:spPr>
                            <a:xfrm>
                              <a:off x="0" y="228600"/>
                              <a:ext cx="1943280" cy="17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43080"/>
                              <a:ext cx="457200" cy="343080"/>
                            </a:xfrm>
                            <a:prstGeom prst="wedgeEllipseCallout">
                              <a:avLst>
                                <a:gd name="adj1" fmla="val 111666"/>
                                <a:gd name="adj2" fmla="val 89259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457200" cy="343080"/>
                            </a:xfrm>
                            <a:prstGeom prst="wedgeEllipseCallout">
                              <a:avLst>
                                <a:gd name="adj1" fmla="val -188333"/>
                                <a:gd name="adj2" fmla="val -7740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9680" y="152280"/>
                              <a:ext cx="436320" cy="343080"/>
                            </a:xfrm>
                            <a:prstGeom prst="wedgeEllipseCallout">
                              <a:avLst>
                                <a:gd name="adj1" fmla="val -101236"/>
                                <a:gd name="adj2" fmla="val 37592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600200"/>
                              <a:ext cx="457200" cy="343080"/>
                            </a:xfrm>
                            <a:prstGeom prst="wedgeEllipseCallout">
                              <a:avLst>
                                <a:gd name="adj1" fmla="val -17638"/>
                                <a:gd name="adj2" fmla="val -131851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600200"/>
                              <a:ext cx="457200" cy="343080"/>
                            </a:xfrm>
                            <a:prstGeom prst="wedgeEllipseCallout">
                              <a:avLst>
                                <a:gd name="adj1" fmla="val -156388"/>
                                <a:gd name="adj2" fmla="val -46481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57200" cy="343080"/>
                            </a:xfrm>
                            <a:prstGeom prst="wedgeEllipseCallout">
                              <a:avLst>
                                <a:gd name="adj1" fmla="val 118888"/>
                                <a:gd name="adj2" fmla="val 69814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79.6pt;height:153pt" coordorigin="-180,72" coordsize="9592,3060">
                <v:group id="shape_0" style="position:absolute;left:3240;top:289;width:3780;height:24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0;top:612;width:2509;height:17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#ccffcc" stroked="t" o:allowincell="f" style="position:absolute;left:4140;top:43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420;top:205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6480;top:115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5400;top:205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240;top:79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4</w:t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4680;top:28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4680;top:223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810;top:908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6300;top:43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  <v:group id="shape_0" style="position:absolute;left:6172;top:252;width:3241;height:2862">
                  <v:shape id="shape_0" stroked="f" o:allowincell="f" style="position:absolute;left:7034;top:432;width:2377;height:26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ccffcc" stroked="t" o:allowincell="f" style="position:absolute;left:6172;top:2232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7252;top:252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  <v:group id="shape_0" style="position:absolute;left:-180;top:72;width:3600;height:3060">
                  <v:shape id="shape_0" stroked="f" o:allowincell="f" style="position:absolute;left:-180;top:432;width:3059;height:26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#ccffcc" stroked="t" o:allowincell="f" style="position:absolute;left:0;top:612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700;top:1512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733;top:312;width:686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5</w:t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60;top:2592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160;top:2592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60;top:72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S LIS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85"/>
        <w:gridCol w:w="1260"/>
        <w:gridCol w:w="1440"/>
        <w:gridCol w:w="356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Nam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ssis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y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 Pla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Body Pla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mper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der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der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Basepla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bar Bracket Basepla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bar Bracke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0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Hit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lebar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Cover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Bar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racke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on Yellow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 Ligh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 Ligh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llow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/Hub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-00</w:t>
            </w: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ach vehicle requires the parts listed above for complete assembly.  Use the symbols below to diagram the assembly line production of ten (10) Dune Patrol Buggie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5725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6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Part Assembly Point</w:t>
      </w:r>
      <w:r>
        <w:rPr>
          <w:rFonts w:cs="Arial" w:ascii="Arial" w:hAnsi="Arial"/>
          <w:b/>
          <w:bCs/>
        </w:rPr>
        <w:t xml:space="preserve"> – Part is added to the vehicle; indicate part number and quantity added.  </w:t>
      </w:r>
      <w:r>
        <w:rPr>
          <w:rFonts w:cs="Arial" w:ascii="Arial" w:hAnsi="Arial"/>
          <w:b/>
          <w:bCs/>
          <w:i/>
          <w:iCs/>
        </w:rPr>
        <w:t>Storage Bin</w:t>
      </w:r>
      <w:r>
        <w:rPr>
          <w:rFonts w:cs="Arial" w:ascii="Arial" w:hAnsi="Arial"/>
          <w:b/>
          <w:bCs/>
        </w:rPr>
        <w:t xml:space="preserve"> – Staging point for individual parts; indicate the total number for the production r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13970" t="139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2.7pt;width:35.95pt;height:35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assembly is added to the vehicle.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42900" cy="344170"/>
                <wp:effectExtent l="9525" t="952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4160"/>
                          <a:chOff x="0" y="0"/>
                          <a:chExt cx="3430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880"/>
                            <a:ext cx="304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pt;width:27pt;height:27.1pt" coordorigin="360,216" coordsize="540,542">
                <v:oval id="shape_0" fillcolor="black" stroked="t" o:allowincell="f" style="position:absolute;left:360;top:216;width:539;height:5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;top:263;width:47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l part (with part number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53.95pt,6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row indicates part/ subassembly/assembly flow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5257800" cy="4020185"/>
            <wp:effectExtent l="0" t="0" r="0" b="0"/>
            <wp:wrapTight wrapText="bothSides">
              <wp:wrapPolygon edited="0">
                <wp:start x="13305" y="11990"/>
                <wp:lineTo x="13305" y="10815"/>
                <wp:lineTo x="12948" y="10840"/>
                <wp:lineTo x="12948" y="10341"/>
                <wp:lineTo x="12479" y="10341"/>
                <wp:lineTo x="12479" y="9916"/>
                <wp:lineTo x="11278" y="9916"/>
                <wp:lineTo x="11278" y="11990"/>
                <wp:lineTo x="13305" y="1199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75" t="21833" r="19255" b="2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Assignmen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ing the motorcycle example above, draw a flowchart that describes the assembly line process to produce ten Lego beach bugg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the following in your flowch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mbly line and subassembly line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l assembly points for each p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ntity of each part to be assemb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description of the action to be taken at each assembly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inal quality insp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0:00Z</dcterms:created>
  <dc:creator>Pam Brown</dc:creator>
  <dc:description/>
  <cp:keywords/>
  <dc:language>en-US</dc:language>
  <cp:lastModifiedBy>User</cp:lastModifiedBy>
  <cp:lastPrinted>2004-06-15T11:40:00Z</cp:lastPrinted>
  <dcterms:modified xsi:type="dcterms:W3CDTF">2009-07-07T14:00:00Z</dcterms:modified>
  <cp:revision>2</cp:revision>
  <dc:subject/>
  <dc:title> Dune Patrol Buggy 7042</dc:title>
</cp:coreProperties>
</file>