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32.4pt;margin-top:28.8pt;width:366.7pt;height:34.35pt;mso-wrap-style:none;v-text-anchor:middle" type="_x0000_t136">
            <v:path textpathok="t"/>
            <v:textpath on="t" fitshape="t" string="General Safety" style="font-family:&quot;Impact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  <w:r>
        <w:rPr/>
        <w:t>Safety T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ge">
                  <wp:posOffset>867410</wp:posOffset>
                </wp:positionV>
                <wp:extent cx="5706110" cy="410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shd w:fill="000080" w:val="clear"/>
                              <w:tabs>
                                <w:tab w:val="clear" w:pos="720"/>
                                <w:tab w:val="right" w:pos="8787" w:leader="none"/>
                              </w:tabs>
                              <w:jc w:val="center"/>
                              <w:rPr>
                                <w:rFonts w:ascii="Kabel Ult BT;Lucida Sans Unicode" w:hAnsi="Kabel Ult BT;Lucida Sans Unicode" w:cs="Kabel Ult BT;Lucida Sans Unicode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Kabel Ult BT;Lucida Sans Unicode" w:ascii="Kabel Ult BT;Lucida Sans Unicode" w:hAnsi="Kabel Ult BT;Lucida Sans Unicode"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32.3pt;mso-wrap-distance-left:0pt;mso-wrap-distance-right:0pt;mso-wrap-distance-top:0pt;mso-wrap-distance-bottom:0pt;margin-top:68.3pt;mso-position-vertical-relative:page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shd w:fill="000080" w:val="clear"/>
                        <w:tabs>
                          <w:tab w:val="clear" w:pos="720"/>
                          <w:tab w:val="right" w:pos="8787" w:leader="none"/>
                        </w:tabs>
                        <w:jc w:val="center"/>
                        <w:rPr>
                          <w:rFonts w:ascii="Kabel Ult BT;Lucida Sans Unicode" w:hAnsi="Kabel Ult BT;Lucida Sans Unicode" w:cs="Kabel Ult BT;Lucida Sans Unicode"/>
                          <w:color w:val="FFFFFF"/>
                          <w:sz w:val="40"/>
                        </w:rPr>
                      </w:pPr>
                      <w:r>
                        <w:rPr>
                          <w:rFonts w:cs="Kabel Ult BT;Lucida Sans Unicode" w:ascii="Kabel Ult BT;Lucida Sans Unicode" w:hAnsi="Kabel Ult BT;Lucida Sans Unicode"/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emboss/>
          <w:color w:val="000080"/>
          <w:spacing w:val="-20"/>
          <w:w w:val="90"/>
          <w:sz w:val="36"/>
        </w:rPr>
      </w:pPr>
      <w:r>
        <w:rPr>
          <w:rFonts w:eastAsia="Arial Black" w:cs="Arial Black" w:ascii="Arial Black" w:hAnsi="Arial Black"/>
          <w:b/>
          <w:i/>
          <w:emboss/>
          <w:color w:val="000080"/>
          <w:spacing w:val="-20"/>
          <w:w w:val="90"/>
          <w:sz w:val="44"/>
        </w:rPr>
        <w:t xml:space="preserve"> </w:t>
      </w:r>
      <w:r>
        <w:rPr>
          <w:rFonts w:cs="Arial Black" w:ascii="Arial Black" w:hAnsi="Arial Black"/>
          <w:b/>
          <w:i/>
          <w:emboss/>
          <w:color w:val="000080"/>
          <w:spacing w:val="-20"/>
          <w:w w:val="90"/>
          <w:sz w:val="36"/>
        </w:rPr>
        <w:t>Module – 92.01</w:t>
        <w:tab/>
        <w:t>Assignment – 24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emboss/>
          <w:color w:val="000080"/>
          <w:spacing w:val="-20"/>
          <w:w w:val="90"/>
          <w:sz w:val="36"/>
        </w:rPr>
      </w:pPr>
      <w:r>
        <w:rPr>
          <w:rFonts w:cs="Arial Black" w:ascii="Arial Black" w:hAnsi="Arial Black"/>
          <w:b/>
          <w:i/>
          <w:emboss/>
          <w:color w:val="000080"/>
          <w:spacing w:val="-20"/>
          <w:w w:val="90"/>
          <w:sz w:val="36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1.</w:t>
        <w:tab/>
        <w:t>The government agency under the Department of Labor responsible for creating and enforcing safety rules and regulations at the workplace is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720" w:hanging="540"/>
        <w:rPr/>
      </w:pPr>
      <w:r>
        <w:rPr/>
        <w:tab/>
        <w:tab/>
        <w:t>a.</w:t>
        <w:tab/>
        <w:t>USS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720" w:hanging="540"/>
        <w:rPr/>
      </w:pPr>
      <w:r>
        <w:rPr/>
        <w:tab/>
        <w:tab/>
        <w:t>b.</w:t>
        <w:tab/>
        <w:t>OSS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720" w:hanging="540"/>
        <w:rPr/>
      </w:pPr>
      <w:r>
        <w:rPr/>
        <w:tab/>
        <w:tab/>
        <w:t>c.</w:t>
        <w:tab/>
        <w:t>OSH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720" w:hanging="540"/>
        <w:rPr/>
      </w:pPr>
      <w:r>
        <w:rPr/>
        <w:tab/>
        <w:tab/>
        <w:t>d.</w:t>
        <w:tab/>
        <w:t>NIOS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360"/>
        <w:rPr/>
      </w:pPr>
      <w:r>
        <w:rPr/>
        <w:t>2.</w:t>
        <w:tab/>
        <w:t>By law you are required to wear ________when working in a our production area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720" w:hanging="540"/>
        <w:rPr/>
      </w:pPr>
      <w:r>
        <w:rPr/>
        <w:tab/>
        <w:tab/>
        <w:t xml:space="preserve">a. </w:t>
        <w:tab/>
        <w:t xml:space="preserve">Safety Glasses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720" w:hanging="540"/>
        <w:rPr/>
      </w:pPr>
      <w:r>
        <w:rPr/>
        <w:tab/>
        <w:tab/>
        <w:t>b.</w:t>
        <w:tab/>
        <w:t>Steel toed shoe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720" w:hanging="540"/>
        <w:rPr/>
      </w:pPr>
      <w:r>
        <w:rPr/>
        <w:tab/>
        <w:tab/>
        <w:t>c.</w:t>
        <w:tab/>
        <w:t>tight fitting clothe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720" w:hanging="540"/>
        <w:rPr/>
      </w:pPr>
      <w:r>
        <w:rPr/>
        <w:tab/>
        <w:tab/>
        <w:t>d.</w:t>
        <w:tab/>
        <w:t>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360"/>
        <w:rPr/>
      </w:pPr>
      <w:r>
        <w:rPr/>
        <w:t>3.</w:t>
        <w:tab/>
        <w:t xml:space="preserve">OSHA stands for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/>
        <w:t xml:space="preserve">a. </w:t>
        <w:tab/>
        <w:t xml:space="preserve">Occupational Safety and Health Administration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/>
        <w:t>b.</w:t>
        <w:tab/>
        <w:t>Occupational Supervisors of Health and Activities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/>
        <w:t>c.</w:t>
        <w:tab/>
        <w:t>Occupational Safety Housing and Actions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/>
        <w:t>d.</w:t>
        <w:tab/>
        <w:t>None of thes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360"/>
        <w:rPr/>
      </w:pPr>
      <w:r>
        <w:rPr/>
        <w:t>4.</w:t>
        <w:tab/>
        <w:t xml:space="preserve">When you must use a machine that you haven’t been trained on you should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/>
        <w:t>a.</w:t>
        <w:tab/>
        <w:t>go ahead but be careful.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/>
        <w:t>b.</w:t>
        <w:tab/>
        <w:t>not use the machine and ask for help.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/>
        <w:t>c.</w:t>
        <w:tab/>
        <w:t>read up on the machine and go ahead with your job.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/>
        <w:t>d.</w:t>
        <w:tab/>
        <w:t>get a partner and go ahead with your work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360"/>
        <w:rPr/>
      </w:pPr>
      <w:r>
        <w:rPr/>
        <w:t>5.</w:t>
        <w:tab/>
      </w:r>
      <w:r>
        <w:rPr>
          <w:b/>
        </w:rPr>
        <w:t>T/F</w:t>
      </w:r>
      <w:r>
        <w:rPr/>
        <w:tab/>
        <w:t>Loose clothing is a safety hazar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360"/>
        <w:rPr/>
      </w:pPr>
      <w:r>
        <w:rPr/>
        <w:t>6.</w:t>
        <w:tab/>
        <w:t xml:space="preserve">Keep hands away from machine parts that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cu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pinch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pres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all of the abov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360"/>
        <w:rPr/>
      </w:pPr>
      <w:r>
        <w:rPr/>
        <w:t>7.</w:t>
        <w:tab/>
      </w:r>
      <w:r>
        <w:rPr>
          <w:b/>
        </w:rPr>
        <w:t>T/F</w:t>
      </w:r>
      <w:r>
        <w:rPr/>
        <w:tab/>
        <w:t>Do not remove safety guards from machine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360"/>
        <w:rPr/>
      </w:pPr>
      <w:r>
        <w:rPr/>
        <w:t>8.</w:t>
        <w:tab/>
        <w:t xml:space="preserve">You should remove unnecessary items and clutter from the work area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before beginning a job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after completing a job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during clean-up tim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when it gets in the wa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360"/>
        <w:rPr/>
      </w:pPr>
      <w:r>
        <w:rPr/>
        <w:t>9.</w:t>
        <w:tab/>
        <w:t xml:space="preserve">Before making adjustments to any machine you first should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get permissio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 xml:space="preserve">disconnect the power to the machine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make sure your measurements are correc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Clean the work are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450"/>
        <w:rPr/>
      </w:pPr>
      <w:r>
        <w:rPr/>
        <w:t>10.</w:t>
        <w:tab/>
        <w:t>The body parts most likely to be injured ar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Arms, hands and finger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Legs, feet and toe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Head, face and eye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Torso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  <w:t>11.</w:t>
        <w:tab/>
        <w:t xml:space="preserve">Never attempt to clean a machine with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a dust brush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steel wool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WD40 (</w:t>
      </w:r>
      <w:r>
        <w:rPr>
          <w:sz w:val="20"/>
        </w:rPr>
        <w:t>an oil based lubricant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your bare hand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  <w:t>12.</w:t>
        <w:tab/>
        <w:t>___________ causes accident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an angry studen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 xml:space="preserve">an overconfident student </w:t>
        <w:tab/>
        <w:t>c.</w:t>
        <w:tab/>
        <w:t>human error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all of the abov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  <w:t>13.</w:t>
        <w:tab/>
        <w:t>Most accidents happen a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work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athletic event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hom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schoo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  <w:t>14.</w:t>
        <w:tab/>
        <w:t>Safety Color Yellow means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a.</w:t>
        <w:tab/>
        <w:t>caution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b.</w:t>
        <w:tab/>
        <w:t>warning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c.</w:t>
        <w:tab/>
        <w:t>stop, danger, fire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ind w:left="900" w:hanging="360"/>
        <w:rPr/>
      </w:pPr>
      <w:r>
        <w:rPr/>
        <w:t>d.</w:t>
        <w:tab/>
        <w:t>start or safety info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  <w:t>15.</w:t>
        <w:tab/>
        <w:t>Safety Color Orange means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a.</w:t>
        <w:tab/>
        <w:t>caution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b.</w:t>
        <w:tab/>
        <w:t>warning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c.</w:t>
        <w:tab/>
        <w:t>stop, danger, fire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d.</w:t>
        <w:tab/>
        <w:t>start or safety inf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  <w:t>16.</w:t>
        <w:tab/>
        <w:t>Safety Color Green means</w:t>
      </w:r>
    </w:p>
    <w:p>
      <w:pPr>
        <w:pStyle w:val="Normal"/>
        <w:tabs>
          <w:tab w:val="clear" w:pos="720"/>
          <w:tab w:val="left" w:pos="900" w:leader="none"/>
        </w:tabs>
        <w:ind w:left="540" w:hanging="360"/>
        <w:rPr/>
      </w:pPr>
      <w:r>
        <w:rPr/>
        <w:tab/>
        <w:t>a.</w:t>
        <w:tab/>
        <w:t>caution</w:t>
      </w:r>
    </w:p>
    <w:p>
      <w:pPr>
        <w:pStyle w:val="Normal"/>
        <w:tabs>
          <w:tab w:val="clear" w:pos="720"/>
          <w:tab w:val="left" w:pos="900" w:leader="none"/>
        </w:tabs>
        <w:ind w:left="540" w:hanging="360"/>
        <w:rPr/>
      </w:pPr>
      <w:r>
        <w:rPr/>
        <w:tab/>
        <w:t>b.</w:t>
        <w:tab/>
        <w:t>warning</w:t>
      </w:r>
    </w:p>
    <w:p>
      <w:pPr>
        <w:pStyle w:val="Normal"/>
        <w:tabs>
          <w:tab w:val="clear" w:pos="720"/>
          <w:tab w:val="left" w:pos="900" w:leader="none"/>
        </w:tabs>
        <w:ind w:left="540" w:hanging="360"/>
        <w:rPr/>
      </w:pPr>
      <w:r>
        <w:rPr/>
        <w:tab/>
        <w:t xml:space="preserve">c. </w:t>
        <w:tab/>
        <w:t>stop, danger, fire</w:t>
      </w:r>
    </w:p>
    <w:p>
      <w:pPr>
        <w:pStyle w:val="Normal"/>
        <w:tabs>
          <w:tab w:val="clear" w:pos="720"/>
          <w:tab w:val="left" w:pos="900" w:leader="none"/>
        </w:tabs>
        <w:ind w:left="540" w:hanging="360"/>
        <w:rPr/>
      </w:pPr>
      <w:r>
        <w:rPr/>
        <w:tab/>
        <w:t>d.</w:t>
        <w:tab/>
        <w:t>start or safety info</w:t>
      </w:r>
    </w:p>
    <w:p>
      <w:pPr>
        <w:pStyle w:val="Normal"/>
        <w:tabs>
          <w:tab w:val="clear" w:pos="720"/>
          <w:tab w:val="left" w:pos="90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  <w:t>17.</w:t>
        <w:tab/>
        <w:t>Safety Color Red mean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>a.</w:t>
        <w:tab/>
        <w:t>cautio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>b.</w:t>
        <w:tab/>
        <w:t>war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3240" w:leader="none"/>
        </w:tabs>
        <w:ind w:left="900" w:hanging="360"/>
        <w:rPr/>
      </w:pPr>
      <w:r>
        <w:rPr/>
        <w:t>stop, danger, fi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3240" w:leader="none"/>
        </w:tabs>
        <w:ind w:left="900" w:hanging="360"/>
        <w:rPr/>
      </w:pPr>
      <w:r>
        <w:rPr/>
        <w:t>start or safety info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2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  <w:t>18.</w:t>
        <w:tab/>
        <w:t>If something goes wrong with a machine you should</w:t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  <w:t>a.</w:t>
        <w:tab/>
        <w:t>stop immediately and report it         to the instructor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b.</w:t>
        <w:tab/>
        <w:t>try to fix it immediately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c.</w:t>
        <w:tab/>
        <w:t>leave the machine running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d.</w:t>
        <w:tab/>
        <w:t>finish what you were doing then report i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  <w:t>19.</w:t>
        <w:tab/>
        <w:t xml:space="preserve">If an accident happens to you or someone else </w:t>
      </w:r>
    </w:p>
    <w:p>
      <w:pPr>
        <w:pStyle w:val="BodyTextIndent2"/>
        <w:tabs>
          <w:tab w:val="clear" w:pos="900"/>
          <w:tab w:val="left" w:pos="1260" w:leader="none"/>
          <w:tab w:val="left" w:pos="3240" w:leader="none"/>
        </w:tabs>
        <w:ind w:left="1080" w:hanging="360"/>
        <w:rPr/>
      </w:pPr>
      <w:r>
        <w:rPr/>
        <w:t>a.</w:t>
        <w:tab/>
        <w:t>tough it out and get the job                   done.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ind w:left="1080" w:hanging="360"/>
        <w:rPr/>
      </w:pPr>
      <w:r>
        <w:rPr/>
        <w:t>b.</w:t>
        <w:tab/>
        <w:t>wait until you finish and then report it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ind w:left="1080" w:hanging="360"/>
        <w:rPr/>
      </w:pPr>
      <w:r>
        <w:rPr/>
        <w:t>c.</w:t>
        <w:tab/>
        <w:t>report it immediately</w:t>
      </w:r>
    </w:p>
    <w:p>
      <w:pPr>
        <w:pStyle w:val="TextBodyIndent"/>
        <w:tabs>
          <w:tab w:val="clear" w:pos="720"/>
          <w:tab w:val="left" w:pos="1260" w:leader="none"/>
          <w:tab w:val="left" w:pos="3240" w:leader="none"/>
        </w:tabs>
        <w:rPr/>
      </w:pPr>
      <w:r>
        <w:rPr/>
        <w:t>d.</w:t>
        <w:tab/>
        <w:t>only report it if it’s a major o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  <w:t>20.</w:t>
        <w:tab/>
      </w:r>
      <w:r>
        <w:rPr>
          <w:b/>
        </w:rPr>
        <w:t>T/F</w:t>
      </w:r>
      <w:r>
        <w:rPr/>
        <w:tab/>
        <w:t>Never distract a machine operator while they are using a machin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3240" w:leader="none"/>
        </w:tabs>
        <w:ind w:left="540" w:hanging="540"/>
        <w:rPr/>
      </w:pPr>
      <w:r>
        <w:rPr/>
        <w:t>Which of these is NOT a reason that business and industry provides a safe working environmen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  <w:tab w:val="left" w:pos="3240" w:leader="none"/>
        </w:tabs>
        <w:ind w:left="1080" w:hanging="360"/>
        <w:rPr/>
      </w:pPr>
      <w:r>
        <w:rPr/>
        <w:t xml:space="preserve">Law suits cut into profit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  <w:tab w:val="left" w:pos="3240" w:leader="none"/>
        </w:tabs>
        <w:ind w:left="1080" w:hanging="360"/>
        <w:rPr/>
      </w:pPr>
      <w:r>
        <w:rPr/>
        <w:t xml:space="preserve">Company is less productive when employees are lost or disabled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  <w:tab w:val="left" w:pos="3240" w:leader="none"/>
        </w:tabs>
        <w:ind w:left="1080" w:hanging="360"/>
        <w:rPr/>
      </w:pPr>
      <w:r>
        <w:rPr/>
        <w:t>Keeping experienced employees safe is more productive and profitable than constantly training replacemen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  <w:tab w:val="left" w:pos="3240" w:leader="none"/>
        </w:tabs>
        <w:ind w:left="1080" w:hanging="360"/>
        <w:rPr/>
      </w:pPr>
      <w:r>
        <w:rPr/>
        <w:t>It’s the right thing to do for the employee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3240" w:leader="none"/>
        </w:tabs>
        <w:ind w:left="540" w:hanging="540"/>
        <w:rPr/>
      </w:pPr>
      <w:r>
        <w:rPr/>
        <w:t>A safety hazard i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An obstacle on an OSHA golf cours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A device that protects the operator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A visible unsafe situa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Both b and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3240" w:leader="none"/>
        </w:tabs>
        <w:ind w:left="540" w:hanging="540"/>
        <w:rPr/>
      </w:pPr>
      <w:r>
        <w:rPr/>
        <w:t>A hidden hazard i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Dangerous situation but can’t be seen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A dangerous situation that can be located in plain sight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Bo and Luke’s county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/>
      </w:pPr>
      <w:r>
        <w:rPr/>
        <w:t>24.</w:t>
        <w:tab/>
        <w:t>A potential hazard 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Only dangerous when something else happen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/>
      </w:pPr>
      <w:r>
        <w:rPr/>
        <w:t>Always dangerou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/>
      </w:pPr>
      <w:r>
        <w:rPr/>
        <w:t>Never dangerou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/>
      </w:pPr>
      <w:r>
        <w:rPr/>
        <w:t xml:space="preserve">None of these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25.</w:t>
        <w:tab/>
        <w:t>The term that refers to the act of Identifying and correcting hazardous situations or condi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Maintenanc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rPr/>
      </w:pPr>
      <w:r>
        <w:rPr/>
        <w:t>Housekeeping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rPr/>
      </w:pPr>
      <w:r>
        <w:rPr/>
        <w:t>Hazard hunting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rPr/>
      </w:pPr>
      <w:r>
        <w:rPr/>
        <w:t>Safety rule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Which of these is considered a hazard?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Safety Glasse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Guards on machine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Overconfidence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A sharp cutting tool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Which of these is considered an optional safety device?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Safety Glasse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Hard hat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Ear plug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All of the above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Which of these is considered a non-optional safety device?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Safety Glasse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Circuit breaker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Steel toed boot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Welding mask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b/>
        </w:rPr>
        <w:t>T/F</w:t>
      </w:r>
      <w:r>
        <w:rPr/>
        <w:t xml:space="preserve">  Loud music can cause permanent hearing damag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The UL label is placed on products tested by: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OSHA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NIOSH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Underwriters Laboratory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Union Laboratori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Studies have proved that the majority of accidents are caused by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A lack of orderlines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Incorrect procedure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Improper use of tools/equipment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Positions and actions of peopl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A screwdriver is an example of a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Torsion tool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Shock tool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Material Handling tool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Cutting tool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A and C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A hammer is an example of a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Torsion tool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Shock tool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Material Handling tool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Cutting tool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B and C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A chisel is an example of a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Torsion tool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Shock tool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Material Handling tool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Cutting tool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B and 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Sandpaper is an example of a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Torsion tool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Shock tool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Material Handling tool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Cutting tool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Three elements necessary for fire: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Oxygen Heat and Friction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Oxygen Heat and Fuel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Oxygen Friction and time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Nitrogen Heat and Fuel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The flashpoint of a fuel i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The temperature that something starts to burn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The hottest temperature when something burn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The temperature that causes a flash of bright light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An imaginary te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An electrical defect that could cause a fire i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Short Circuit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Overload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Frayed wire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All thre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Which of these sources of heat is used to ignite a match?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Chemical reaction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Solar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Spontaneous combustion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Fric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When water is sprayed on a fire it will take away which of these element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Oxygen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Heat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Fuel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None of thes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Class A fires are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Ordinary Combustible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Burning Liquid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Fires in or near live electricity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Burning met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Class C fires are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Ordinary Combustible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Burning Liquid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Fires in or near live electricity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Burning met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Class B fires are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Ordinary Combustable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Burning Liquid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Fires in or near live electricity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Burning met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 xml:space="preserve">You should never use a class A fire extinguisher on 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Ordinary Combustable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Class B fire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Class C fire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B or C fi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The extinguishers in our classroom will last how long when the trigger is pressed?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15 minute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One hour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15 second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5 seconds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b/>
        </w:rPr>
        <w:t>T/F</w:t>
      </w:r>
      <w:r>
        <w:rPr/>
        <w:tab/>
        <w:t>A multipurpose dry chemical fire extinguisher can safely be used on A, B and C fire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If you can’t extinguish a fire in 15 seconds or less you should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Give it a few more second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Pick up the phone and call 911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Get another fire extinguisher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Get out and call 91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Most fire related deaths are due to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Smoke inhalation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Poisonous fume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Severe burn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Defective smoke detecto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 xml:space="preserve">_________ of dollars are lost each year in the US due to accidents 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hundreds of thousand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million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billions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none of the above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b/>
        </w:rPr>
        <w:t>T/F</w:t>
      </w:r>
      <w:r>
        <w:rPr/>
        <w:tab/>
        <w:t>If you follow all of the safety rules all of the time you’ll never have an accident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0" w:top="720" w:footer="72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Kabel U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. 8/19/04 S.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emboss/>
      <w:color w:val="000080"/>
      <w:spacing w:val="-20"/>
      <w:w w:val="9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1260" w:leader="none"/>
        <w:tab w:val="left" w:pos="3240" w:leader="none"/>
      </w:tabs>
      <w:ind w:left="720" w:hanging="540"/>
    </w:pPr>
    <w:rPr/>
  </w:style>
  <w:style w:type="paragraph" w:styleId="BodyTextIndent3">
    <w:name w:val="Body Text Indent 3"/>
    <w:basedOn w:val="Normal"/>
    <w:qFormat/>
    <w:pPr>
      <w:ind w:left="540" w:hanging="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41:00Z</dcterms:created>
  <dc:creator>Authorized User</dc:creator>
  <dc:description/>
  <cp:keywords/>
  <dc:language>en-US</dc:language>
  <cp:lastModifiedBy>User</cp:lastModifiedBy>
  <cp:lastPrinted>2001-02-09T12:08:00Z</cp:lastPrinted>
  <dcterms:modified xsi:type="dcterms:W3CDTF">2009-07-07T20:41:00Z</dcterms:modified>
  <cp:revision>2</cp:revision>
  <dc:subject/>
  <dc:title>AUTOCAD POST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4256204</vt:r8>
  </property>
  <property fmtid="{D5CDD505-2E9C-101B-9397-08002B2CF9AE}" pid="3" name="_AuthorEmail">
    <vt:lpwstr>pbrannan@clayton.k12.ga.us</vt:lpwstr>
  </property>
  <property fmtid="{D5CDD505-2E9C-101B-9397-08002B2CF9AE}" pid="4" name="_AuthorEmailDisplayName">
    <vt:lpwstr>002 - Brannan, Pete</vt:lpwstr>
  </property>
  <property fmtid="{D5CDD505-2E9C-101B-9397-08002B2CF9AE}" pid="5" name="_EmailSubject">
    <vt:lpwstr>Program Certification files and update</vt:lpwstr>
  </property>
  <property fmtid="{D5CDD505-2E9C-101B-9397-08002B2CF9AE}" pid="6" name="_PreviousAdHocReviewCycleID">
    <vt:r8>-1199299878</vt:r8>
  </property>
  <property fmtid="{D5CDD505-2E9C-101B-9397-08002B2CF9AE}" pid="7" name="_ReviewingToolsShownOnce">
    <vt:lpwstr/>
  </property>
</Properties>
</file>