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93"/>
        <w:gridCol w:w="401"/>
        <w:gridCol w:w="900"/>
        <w:gridCol w:w="26"/>
        <w:gridCol w:w="154"/>
        <w:gridCol w:w="540"/>
        <w:gridCol w:w="387"/>
        <w:gridCol w:w="223"/>
        <w:gridCol w:w="317"/>
        <w:gridCol w:w="333"/>
        <w:gridCol w:w="720"/>
        <w:gridCol w:w="540"/>
        <w:gridCol w:w="540"/>
        <w:gridCol w:w="540"/>
        <w:gridCol w:w="360"/>
        <w:gridCol w:w="810"/>
        <w:gridCol w:w="1170"/>
      </w:tblGrid>
      <w:tr>
        <w:trPr>
          <w:trHeight w:val="710" w:hRule="atLeast"/>
        </w:trPr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Product Name: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low Begins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low Ends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Prepared By: </w:t>
            </w:r>
          </w:p>
        </w:tc>
        <w:tc>
          <w:tcPr>
            <w:tcW w:w="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Approved By: </w:t>
            </w:r>
          </w:p>
        </w:tc>
      </w:tr>
      <w:tr>
        <w:trPr>
          <w:trHeight w:val="683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Process Symbols and # Used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3980</wp:posOffset>
                      </wp:positionV>
                      <wp:extent cx="22479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4b6d2"/>
                              </a:solidFill>
                              <a:ln w="9360">
                                <a:solidFill>
                                  <a:srgbClr val="dd80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4b6d2" stroked="t" o:allowincell="t" style="position:absolute;margin-left:-3.35pt;margin-top:7.4pt;width:17.65pt;height:17.95pt;mso-wrap-style:none;v-text-anchor:middle">
                      <v:fill o:detectmouseclick="t" type="solid" color2="#6b492d"/>
                      <v:stroke color="#dd8047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Cs w:val="24"/>
              </w:rPr>
              <w:t xml:space="preserve">         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Cs w:val="24"/>
              </w:rPr>
            </w:pPr>
            <w:r>
              <w:rPr>
                <w:szCs w:val="24"/>
              </w:rPr>
              <w:t>Operations ______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8425</wp:posOffset>
                      </wp:positionV>
                      <wp:extent cx="228600" cy="2362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b6d2"/>
                              </a:solidFill>
                              <a:ln w="9360">
                                <a:solidFill>
                                  <a:srgbClr val="dd80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4b6d2" stroked="t" o:allowincell="t" style="position:absolute;margin-left:2.1pt;margin-top:7.75pt;width:17.95pt;height:18.55pt;mso-wrap-style:none;v-text-anchor:middle">
                      <v:fill o:detectmouseclick="t" type="solid" color2="#6b492d"/>
                      <v:stroke color="#dd8047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Cs w:val="24"/>
              </w:rPr>
            </w:pPr>
            <w:r>
              <w:rPr>
                <w:szCs w:val="24"/>
              </w:rPr>
              <w:t>Inspections ______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1280</wp:posOffset>
                      </wp:positionV>
                      <wp:extent cx="259080" cy="269240"/>
                      <wp:effectExtent l="5080" t="20955" r="6350" b="215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4b6d2"/>
                              </a:solidFill>
                              <a:ln w="9360">
                                <a:solidFill>
                                  <a:srgbClr val="dd80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4b6d2" stroked="t" o:allowincell="t" style="position:absolute;margin-left:-2.15pt;margin-top:6.4pt;width:20.35pt;height:21.15pt;mso-wrap-style:none;v-text-anchor:middle" type="_x0000_t13">
                      <v:fill o:detectmouseclick="t" type="solid" color2="#6b492d"/>
                      <v:stroke color="#dd8047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Cs w:val="24"/>
              </w:rPr>
            </w:pPr>
            <w:r>
              <w:rPr>
                <w:szCs w:val="24"/>
              </w:rPr>
              <w:t>Transportation ______</w:t>
            </w:r>
          </w:p>
        </w:tc>
      </w:tr>
      <w:tr>
        <w:trPr>
          <w:trHeight w:val="683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228600" cy="2800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0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4b6d2"/>
                              </a:solidFill>
                              <a:ln w="9360">
                                <a:solidFill>
                                  <a:srgbClr val="dd80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94b6d2" stroked="t" o:allowincell="t" style="position:absolute;margin-left:2.85pt;margin-top:5.95pt;width:17.95pt;height:22pt;mso-wrap-style:none;v-text-anchor:middle" type="_x0000_t135">
                      <v:fill o:detectmouseclick="t" type="solid" color2="#6b492d"/>
                      <v:stroke color="#dd804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Cs w:val="24"/>
              </w:rPr>
            </w:pPr>
            <w:r>
              <w:rPr>
                <w:szCs w:val="24"/>
              </w:rPr>
              <w:t>Delays ______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4140</wp:posOffset>
                      </wp:positionV>
                      <wp:extent cx="261620" cy="261620"/>
                      <wp:effectExtent l="8890" t="5715" r="8255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1720" cy="261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4b6d2"/>
                              </a:solidFill>
                              <a:ln w="9360">
                                <a:solidFill>
                                  <a:srgbClr val="dd80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4b6d2" stroked="t" o:allowincell="t" style="position:absolute;margin-left:-2.75pt;margin-top:8.2pt;width:20.55pt;height:20.55pt;mso-wrap-style:none;v-text-anchor:middle;rotation:180" type="_x0000_t5">
                      <v:fill o:detectmouseclick="t" type="solid" color2="#6b492d"/>
                      <v:stroke color="#dd804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Cs w:val="24"/>
              </w:rPr>
            </w:pPr>
            <w:r>
              <w:rPr>
                <w:szCs w:val="24"/>
              </w:rPr>
              <w:t>Storages ______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Task #.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Process Symbol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escription of Task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Machine Require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Tooling Required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2385</wp:posOffset>
                      </wp:positionV>
                      <wp:extent cx="1428750" cy="1856740"/>
                      <wp:effectExtent l="5080" t="19685" r="8890" b="215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840" cy="1856880"/>
                                <a:chOff x="0" y="0"/>
                                <a:chExt cx="1428840" cy="185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32760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528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63612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68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44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95076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08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1692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5280" y="1440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7584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08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692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40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616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5pt;margin-top:2.55pt;width:112.45pt;height:146.2pt" coordorigin="-59,51" coordsize="2249,2924">
                      <v:group id="shape_0" style="position:absolute;left:-54;top:51;width:2230;height:426">
                        <v:oval id="shape_0" stroked="t" o:allowincell="t" style="position:absolute;left:-54;top:51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79;top:53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70;top:68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30;top:78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02;top:74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56;top:567;width:2230;height:426">
                        <v:oval id="shape_0" stroked="t" o:allowincell="t" style="position:absolute;left:-56;top:567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77;top:569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68;top:584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28;top:594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00;top:590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40;top:1053;width:2229;height:426">
                        <v:oval id="shape_0" stroked="t" o:allowincell="t" style="position:absolute;left:-40;top:1053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93;top:1055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84;top:1070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44;top:1080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16;top:1076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44;top:1548;width:2230;height:426">
                        <v:oval id="shape_0" stroked="t" o:allowincell="t" style="position:absolute;left:-44;top:1548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89;top:1550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80;top:1565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40;top:1575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12;top:1571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59;top:2060;width:2230;height:426">
                        <v:oval id="shape_0" stroked="t" o:allowincell="t" style="position:absolute;left:-59;top:2060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74;top:2062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65;top:2077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25;top:2087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697;top:2083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59;top:2549;width:2230;height:426">
                        <v:oval id="shape_0" stroked="t" o:allowincell="t" style="position:absolute;left:-59;top:2549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74;top:2551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65;top:2566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25;top:2576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697;top:2572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860</wp:posOffset>
                      </wp:positionV>
                      <wp:extent cx="1428750" cy="1856740"/>
                      <wp:effectExtent l="5080" t="19685" r="8890" b="215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840" cy="1856880"/>
                                <a:chOff x="0" y="0"/>
                                <a:chExt cx="1428840" cy="185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32760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528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63612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68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44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95076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08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1692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5280" y="1440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7584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08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692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40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616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1.8pt;width:112.45pt;height:146.2pt" coordorigin="-56,36" coordsize="2249,2924">
                      <v:group id="shape_0" style="position:absolute;left:-51;top:36;width:2230;height:426">
                        <v:oval id="shape_0" stroked="t" o:allowincell="t" style="position:absolute;left:-51;top:36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82;top:39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73;top:53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33;top:63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05;top:60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53;top:552;width:2230;height:426">
                        <v:oval id="shape_0" stroked="t" o:allowincell="t" style="position:absolute;left:-53;top:552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80;top:554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71;top:569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31;top:579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03;top:575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37;top:1038;width:2230;height:426">
                        <v:oval id="shape_0" stroked="t" o:allowincell="t" style="position:absolute;left:-37;top:1038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96;top:1040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87;top:1055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47;top:1065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19;top:1061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41;top:1534;width:2230;height:425">
                        <v:oval id="shape_0" stroked="t" o:allowincell="t" style="position:absolute;left:-41;top:1534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92;top:1535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83;top:1551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43;top:1560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15;top:1556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56;top:2045;width:2229;height:425">
                        <v:oval id="shape_0" stroked="t" o:allowincell="t" style="position:absolute;left:-56;top:2045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77;top:2047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68;top:2062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28;top:2072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00;top:2068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56;top:2534;width:2229;height:426">
                        <v:oval id="shape_0" stroked="t" o:allowincell="t" style="position:absolute;left:-56;top:2534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77;top:2536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68;top:2551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28;top:2561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00;top:2557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1910</wp:posOffset>
                      </wp:positionV>
                      <wp:extent cx="1428750" cy="1856740"/>
                      <wp:effectExtent l="5080" t="19685" r="8890" b="215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840" cy="1856880"/>
                                <a:chOff x="0" y="0"/>
                                <a:chExt cx="1428840" cy="185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32760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528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63612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68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44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95076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08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1692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5280" y="1440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7584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08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692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40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616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pt;margin-top:3.3pt;width:112.45pt;height:146.2pt" coordorigin="-26,66" coordsize="2249,2924">
                      <v:group id="shape_0" style="position:absolute;left:-21;top:66;width:2230;height:426">
                        <v:oval id="shape_0" stroked="t" o:allowincell="t" style="position:absolute;left:-21;top:66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412;top:68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903;top:83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63;top:93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35;top:89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23;top:582;width:2230;height:426">
                        <v:oval id="shape_0" stroked="t" o:allowincell="t" style="position:absolute;left:-23;top:582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410;top:584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901;top:599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61;top:609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33;top:605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7;top:1068;width:2230;height:426">
                        <v:oval id="shape_0" stroked="t" o:allowincell="t" style="position:absolute;left:-7;top:1068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426;top:1070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917;top:1085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77;top:1095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49;top:1091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11;top:1563;width:2230;height:426">
                        <v:oval id="shape_0" stroked="t" o:allowincell="t" style="position:absolute;left:-11;top:1563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422;top:1565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913;top:1580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73;top:1590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45;top:1586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26;top:2075;width:2229;height:425">
                        <v:oval id="shape_0" stroked="t" o:allowincell="t" style="position:absolute;left:-26;top:2075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407;top:2077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98;top:2092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58;top:2102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30;top:2098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26;top:2564;width:2229;height:426">
                        <v:oval id="shape_0" stroked="t" o:allowincell="t" style="position:absolute;left:-26;top:2564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407;top:2566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98;top:2581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58;top:2591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30;top:2587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t 18: Facility Plannin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E36C0A"/>
        <w:sz w:val="36"/>
        <w:szCs w:val="36"/>
      </w:rPr>
    </w:pPr>
    <w:r>
      <w:rPr>
        <w:b/>
        <w:color w:val="E36C0A"/>
        <w:sz w:val="36"/>
        <w:szCs w:val="36"/>
      </w:rPr>
      <w:t>Flow Process Chart</w:t>
    </w:r>
  </w:p>
  <w:p>
    <w:pPr>
      <w:pStyle w:val="Header"/>
      <w:jc w:val="center"/>
      <w:rPr>
        <w:b/>
        <w:b/>
        <w:i/>
        <w:i/>
        <w:color w:val="E36C0A"/>
        <w:sz w:val="20"/>
        <w:szCs w:val="20"/>
        <w:lang w:val="en-US" w:eastAsia="en-US"/>
      </w:rPr>
    </w:pPr>
    <w:r>
      <w:rPr>
        <w:b/>
        <w:i/>
        <w:color w:val="E36C0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51435</wp:posOffset>
              </wp:positionV>
              <wp:extent cx="6496685" cy="1270"/>
              <wp:effectExtent l="635" t="5080" r="13335" b="177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96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pt;margin-top:4.05pt;width:511.5pt;height:0.05pt" type="_x0000_t32">
              <v:stroke color="#e36c0a" weight="9360" joinstyle="miter" endcap="flat"/>
              <v:fill o:detectmouseclick="t" on="false"/>
              <v:shadow on="t" obscured="f" color="#874005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5:59:00Z</dcterms:created>
  <dc:creator>Christie</dc:creator>
  <dc:description/>
  <cp:keywords/>
  <dc:language>en-US</dc:language>
  <cp:lastModifiedBy>Administrator</cp:lastModifiedBy>
  <dcterms:modified xsi:type="dcterms:W3CDTF">2009-07-05T15:59:00Z</dcterms:modified>
  <cp:revision>2</cp:revision>
  <dc:subject/>
  <dc:title>Do you know how many parts makeup the objects around you?</dc:title>
</cp:coreProperties>
</file>