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90"/>
        <w:gridCol w:w="1080"/>
      </w:tblGrid>
      <w:tr>
        <w:trPr/>
        <w:tc>
          <w:tcPr>
            <w:tcW w:w="505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nufacturing in Histor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t Name _______________________________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Criteria (5 inventions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Possible Poin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Points Earn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Picture of the Inven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3pts 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Date of Inven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2pts 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Purpose of Inven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5pts 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Change on People’s Li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5pts 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Overall Quality of 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10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Presentation to Cla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15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100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90"/>
        <w:gridCol w:w="1080"/>
      </w:tblGrid>
      <w:tr>
        <w:trPr/>
        <w:tc>
          <w:tcPr>
            <w:tcW w:w="505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nufacturing in Histor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t Name _______________________________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Criteria (5 inventions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Possible Poin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Points Earn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Picture of the Inven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3pts 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Date of Inven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2pts 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Purpose of Inven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5pts 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Change on People’s Li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5pts 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Overall Quality of 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10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Presentation to Cla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15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100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90"/>
        <w:gridCol w:w="1080"/>
      </w:tblGrid>
      <w:tr>
        <w:trPr/>
        <w:tc>
          <w:tcPr>
            <w:tcW w:w="505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nufacturing in Histor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t Name _______________________________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Criteria (5 inventions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Possible Poin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Points Earn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Picture of the Inven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3pts 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Date of Inven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2pts 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Purpose of Inven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5pts 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Change on People’s Li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5pts 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Overall Quality of 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10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Presentation to Cla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15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100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90"/>
        <w:gridCol w:w="1080"/>
      </w:tblGrid>
      <w:tr>
        <w:trPr/>
        <w:tc>
          <w:tcPr>
            <w:tcW w:w="505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nufacturing in Histor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t Name _______________________________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Criteria (5 inventions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Possible Poin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Points Earn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Picture of the Inven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3pts 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Date of Inven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2pts 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Purpose of Inven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5pts 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Change on People’s Li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5pts 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Overall Quality of 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10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Presentation to Cla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15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100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90"/>
        <w:gridCol w:w="1080"/>
      </w:tblGrid>
      <w:tr>
        <w:trPr/>
        <w:tc>
          <w:tcPr>
            <w:tcW w:w="505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nufacturing in Histor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t Name _______________________________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Criteria (5 inventions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Possible Poin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Points Earn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Picture of the Inven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3pts 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Date of Inven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2pts 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Purpose of Inven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5pts 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Change on People’s Li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5pts 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Overall Quality of 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10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Presentation to Cla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15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100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90"/>
        <w:gridCol w:w="1080"/>
      </w:tblGrid>
      <w:tr>
        <w:trPr/>
        <w:tc>
          <w:tcPr>
            <w:tcW w:w="505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nufacturing in Histor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t Name _______________________________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Criteria (5 inventions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Possible Poin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Points Earn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Picture of the Inven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3pts 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Date of Inven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2pts 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Purpose of Inven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5pts 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Change on People’s Li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5pts 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Overall Quality of 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10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Presentation to Cla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15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100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3:31:00Z</dcterms:created>
  <dc:creator>Christie</dc:creator>
  <dc:description/>
  <cp:keywords/>
  <dc:language>en-US</dc:language>
  <cp:lastModifiedBy>Administrator</cp:lastModifiedBy>
  <dcterms:modified xsi:type="dcterms:W3CDTF">2009-07-05T13:31:00Z</dcterms:modified>
  <cp:revision>2</cp:revision>
  <dc:subject/>
  <dc:title>Manufacturing in History </dc:title>
</cp:coreProperties>
</file>