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asic Electronic Component Quiz</w:t>
      </w:r>
    </w:p>
    <w:p>
      <w:pPr>
        <w:pStyle w:val="Normal"/>
        <w:ind w:left="-270" w:hanging="0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90170</wp:posOffset>
                </wp:positionV>
                <wp:extent cx="3086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   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7.1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ame   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800"/>
        <w:gridCol w:w="363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echnical;Arabic Typesetting" w:hAnsi="Technical;Arabic Typesetting" w:cs="Technical;Arabic Typesetting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28270</wp:posOffset>
                  </wp:positionH>
                  <wp:positionV relativeFrom="paragraph">
                    <wp:posOffset>-250190</wp:posOffset>
                  </wp:positionV>
                  <wp:extent cx="2025650" cy="19862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echnical;Arabic Typesetting" w:ascii="Technical;Arabic Typesetting" w:hAnsi="Technical;Arabic Typesetting"/>
                <w:b/>
              </w:rPr>
              <w:t>Pictorial Diag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echnical;Arabic Typesetting" w:hAnsi="Technical;Arabic Typesetting" w:cs="Technical;Arabic Typesetting"/>
                <w:b/>
                <w:b/>
              </w:rPr>
            </w:pPr>
            <w:r>
              <w:rPr>
                <w:rFonts w:cs="Technical;Arabic Typesetting" w:ascii="Technical;Arabic Typesetting" w:hAnsi="Technical;Arabic Typesetting"/>
                <w:b/>
              </w:rPr>
              <w:t>Compon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echnical;Arabic Typesetting" w:hAnsi="Technical;Arabic Typesetting" w:cs="Technical;Arabic Typesetting"/>
                <w:b/>
                <w:b/>
              </w:rPr>
            </w:pPr>
            <w:r>
              <w:rPr>
                <w:rFonts w:cs="Technical;Arabic Typesetting" w:ascii="Technical;Arabic Typesetting" w:hAnsi="Technical;Arabic Typesetting"/>
                <w:b/>
              </w:rPr>
              <w:t>Funct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echnical;Arabic Typesetting" w:hAnsi="Technical;Arabic Typesetting" w:cs="Technical;Arabic Typesetting"/>
                <w:b/>
                <w:b/>
              </w:rPr>
            </w:pPr>
            <w:r>
              <w:rPr>
                <w:rFonts w:cs="Technical;Arabic Typesetting" w:ascii="Technical;Arabic Typesetting" w:hAnsi="Technical;Arabic Typesetting"/>
                <w:b/>
              </w:rPr>
              <w:t>Schematic</w:t>
            </w:r>
          </w:p>
        </w:tc>
      </w:tr>
      <w:tr>
        <w:trPr>
          <w:trHeight w:val="12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chnical;Arabic Typesetting" w:hAnsi="Technical;Arabic Typesetting" w:cs="Technical;Arabic Typesetting"/>
                <w:b/>
                <w:b/>
              </w:rPr>
            </w:pPr>
            <w:r>
              <w:rPr>
                <w:rFonts w:cs="Technical;Arabic Typesetting" w:ascii="Technical;Arabic Typesetting" w:hAnsi="Technical;Arabic Typesetting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-146050</wp:posOffset>
                  </wp:positionV>
                  <wp:extent cx="1055370" cy="850900"/>
                  <wp:effectExtent l="0" t="0" r="0" b="0"/>
                  <wp:wrapNone/>
                  <wp:docPr id="3" name="2n3904_2n3906_layo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n3904_2n3906_layo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012" t="-13" r="-2378" b="25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320" cy="4508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49530</wp:posOffset>
                      </wp:positionV>
                      <wp:extent cx="1715135" cy="226695"/>
                      <wp:effectExtent l="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5040" cy="226800"/>
                                <a:chOff x="0" y="0"/>
                                <a:chExt cx="1715040" cy="226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504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28440"/>
                                  <a:ext cx="1626840" cy="17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83520" y="125640"/>
                                  <a:ext cx="731520" cy="10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920" y="0"/>
                                  <a:ext cx="731520" cy="10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pt;margin-top:3.9pt;width:135.05pt;height:17.85pt" coordorigin="302,78" coordsize="2701,357">
                      <v:rect id="shape_0" stroked="f" o:allowincell="t" style="position:absolute;left:302;top:78;width:2700;height:35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02;top:123;width:2561;height:271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851;top:276;width:1151;height:158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t" style="position:absolute;left:1831;top:78;width:1151;height:158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5822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6432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5270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4756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8820" cy="2794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4857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320" cy="56324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897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chnical;Arabic Typesetting" w:hAnsi="Technical;Arabic Typesetting" w:cs="Technical;Arabic Typesetting"/>
                <w:b/>
                <w:b/>
              </w:rPr>
            </w:pPr>
            <w:r>
              <w:rPr>
                <w:rFonts w:cs="Technical;Arabic Typesetting" w:ascii="Technical;Arabic Typesetting" w:hAnsi="Technical;Arabic Typesetting"/>
                <w:b/>
              </w:rPr>
              <w:t>COMPON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echnical;Arabic Typesetting" w:hAnsi="Technical;Arabic Typesetting" w:cs="Technical;Arabic Typesetting"/>
                <w:b/>
                <w:b/>
              </w:rPr>
            </w:pPr>
            <w:r>
              <w:rPr>
                <w:rFonts w:cs="Technical;Arabic Typesetting" w:ascii="Technical;Arabic Typesetting" w:hAnsi="Technical;Arabic Typesetting"/>
                <w:b/>
              </w:rPr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rFonts w:ascii="Technical;Arabic Typesetting" w:hAnsi="Technical;Arabic Typesetting" w:cs="Technical;Arabic Typesetting"/>
                <w:b/>
                <w:b/>
              </w:rPr>
            </w:pPr>
            <w:r>
              <w:rPr>
                <w:rFonts w:cs="Technical;Arabic Typesetting" w:ascii="Technical;Arabic Typesetting" w:hAnsi="Technical;Arabic Typesetting"/>
                <w:b/>
              </w:rPr>
              <w:t>FUNCTION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echnical;Arabic Typesetting" w:hAnsi="Technical;Arabic Typesetting" w:cs="Technical;Arabic Typesetting"/>
                <w:sz w:val="18"/>
                <w:szCs w:val="18"/>
              </w:rPr>
            </w:pPr>
            <w:r>
              <w:rPr>
                <w:rFonts w:cs="Technical;Arabic Typesetting" w:ascii="Technical;Arabic Typesetting" w:hAnsi="Technical;Arabic Typesetting"/>
                <w:sz w:val="18"/>
                <w:szCs w:val="18"/>
              </w:rPr>
              <w:t>Transis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echnical;Arabic Typesetting" w:hAnsi="Technical;Arabic Typesetting" w:cs="Technical;Arabic Typesetting"/>
                <w:sz w:val="18"/>
                <w:szCs w:val="18"/>
              </w:rPr>
            </w:pPr>
            <w:r>
              <w:rPr>
                <w:rFonts w:cs="Technical;Arabic Typesetting" w:ascii="Technical;Arabic Typesetting" w:hAnsi="Technical;Arabic Typesetting"/>
                <w:sz w:val="18"/>
                <w:szCs w:val="18"/>
              </w:rPr>
              <w:t>Swit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echnical;Arabic Typesetting" w:hAnsi="Technical;Arabic Typesetting" w:cs="Technical;Arabic Typesetting"/>
                <w:sz w:val="18"/>
                <w:szCs w:val="18"/>
              </w:rPr>
            </w:pPr>
            <w:r>
              <w:rPr>
                <w:rFonts w:cs="Technical;Arabic Typesetting" w:ascii="Technical;Arabic Typesetting" w:hAnsi="Technical;Arabic Typesetting"/>
                <w:sz w:val="18"/>
                <w:szCs w:val="18"/>
              </w:rPr>
              <w:t>Electrolytic Capaci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echnical;Arabic Typesetting" w:hAnsi="Technical;Arabic Typesetting" w:cs="Technical;Arabic Typesetting"/>
                <w:sz w:val="18"/>
                <w:szCs w:val="18"/>
              </w:rPr>
            </w:pPr>
            <w:r>
              <w:rPr>
                <w:rFonts w:cs="Technical;Arabic Typesetting" w:ascii="Technical;Arabic Typesetting" w:hAnsi="Technical;Arabic Typesetting"/>
                <w:sz w:val="18"/>
                <w:szCs w:val="18"/>
              </w:rPr>
              <w:t>Light Emitting Dio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echnical;Arabic Typesetting" w:hAnsi="Technical;Arabic Typesetting" w:cs="Technical;Arabic Typesetting"/>
                <w:sz w:val="18"/>
                <w:szCs w:val="18"/>
              </w:rPr>
            </w:pPr>
            <w:r>
              <w:rPr>
                <w:rFonts w:cs="Technical;Arabic Typesetting" w:ascii="Technical;Arabic Typesetting" w:hAnsi="Technical;Arabic Typesetting"/>
                <w:sz w:val="18"/>
                <w:szCs w:val="18"/>
              </w:rPr>
              <w:t>Photocel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echnical;Arabic Typesetting" w:hAnsi="Technical;Arabic Typesetting" w:cs="Technical;Arabic Typesetting"/>
                <w:sz w:val="18"/>
                <w:szCs w:val="18"/>
              </w:rPr>
            </w:pPr>
            <w:r>
              <w:rPr>
                <w:rFonts w:cs="Technical;Arabic Typesetting" w:ascii="Technical;Arabic Typesetting" w:hAnsi="Technical;Arabic Typesetting"/>
                <w:sz w:val="18"/>
                <w:szCs w:val="18"/>
              </w:rPr>
              <w:t>Potentiome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echnical;Arabic Typesetting" w:hAnsi="Technical;Arabic Typesetting" w:cs="Technical;Arabic Typesetting"/>
                <w:sz w:val="18"/>
                <w:szCs w:val="18"/>
              </w:rPr>
            </w:pPr>
            <w:r>
              <w:rPr>
                <w:rFonts w:cs="Technical;Arabic Typesetting" w:ascii="Technical;Arabic Typesetting" w:hAnsi="Technical;Arabic Typesetting"/>
                <w:sz w:val="18"/>
                <w:szCs w:val="18"/>
              </w:rPr>
              <w:t>Resis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echnical;Arabic Typesetting" w:hAnsi="Technical;Arabic Typesetting" w:cs="Technical;Arabic Typesetting"/>
                <w:sz w:val="18"/>
                <w:szCs w:val="18"/>
              </w:rPr>
            </w:pPr>
            <w:r>
              <w:rPr>
                <w:rFonts w:cs="Technical;Arabic Typesetting" w:ascii="Technical;Arabic Typesetting" w:hAnsi="Technical;Arabic Typesetting"/>
                <w:sz w:val="18"/>
                <w:szCs w:val="18"/>
              </w:rPr>
              <w:t>SC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echnical;Arabic Typesetting" w:hAnsi="Technical;Arabic Typesetting" w:cs="Technical;Arabic Typesetting"/>
                <w:sz w:val="18"/>
                <w:szCs w:val="18"/>
              </w:rPr>
            </w:pPr>
            <w:r>
              <w:rPr>
                <w:rFonts w:cs="Technical;Arabic Typesetting" w:ascii="Technical;Arabic Typesetting" w:hAnsi="Technical;Arabic Typesetting"/>
                <w:sz w:val="18"/>
                <w:szCs w:val="18"/>
              </w:rPr>
              <w:t>Dio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echnical;Arabic Typesetting" w:hAnsi="Technical;Arabic Typesetting" w:cs="Technical;Arabic Typesetting"/>
                <w:sz w:val="18"/>
                <w:szCs w:val="18"/>
              </w:rPr>
            </w:pPr>
            <w:r>
              <w:rPr>
                <w:rFonts w:cs="Technical;Arabic Typesetting" w:ascii="Technical;Arabic Typesetting" w:hAnsi="Technical;Arabic Typesetting"/>
                <w:sz w:val="18"/>
                <w:szCs w:val="18"/>
              </w:rPr>
              <w:t>Ceramic Capaci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echnical;Arabic Typesetting" w:hAnsi="Technical;Arabic Typesetting" w:cs="Technical;Arabic Typesetting"/>
                <w:sz w:val="18"/>
                <w:szCs w:val="18"/>
              </w:rPr>
            </w:pPr>
            <w:r>
              <w:rPr>
                <w:rFonts w:cs="Technical;Arabic Typesetting" w:ascii="Technical;Arabic Typesetting" w:hAnsi="Technical;Arabic Typesetting"/>
                <w:sz w:val="18"/>
                <w:szCs w:val="18"/>
              </w:rPr>
              <w:t>Batte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echnical;Arabic Typesetting" w:hAnsi="Technical;Arabic Typesetting" w:cs="Technical;Arabic Typesetting"/>
                <w:sz w:val="18"/>
                <w:szCs w:val="18"/>
              </w:rPr>
            </w:pPr>
            <w:r>
              <w:rPr>
                <w:rFonts w:cs="Technical;Arabic Typesetting" w:ascii="Technical;Arabic Typesetting" w:hAnsi="Technical;Arabic Typesetting"/>
                <w:sz w:val="18"/>
                <w:szCs w:val="18"/>
              </w:rPr>
            </w:r>
          </w:p>
        </w:tc>
        <w:tc>
          <w:tcPr>
            <w:tcW w:w="78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720" w:hanging="704"/>
              <w:rPr>
                <w:rFonts w:ascii="Technical;Arabic Typesetting" w:hAnsi="Technical;Arabic Typesetting" w:cs="Technical;Arabic Typesetting"/>
                <w:sz w:val="18"/>
                <w:szCs w:val="18"/>
              </w:rPr>
            </w:pPr>
            <w:r>
              <w:rPr>
                <w:rFonts w:cs="Technical;Arabic Typesetting" w:ascii="Technical;Arabic Typesetting" w:hAnsi="Technical;Arabic Typesetting"/>
                <w:sz w:val="18"/>
                <w:szCs w:val="18"/>
              </w:rPr>
              <w:t>Limits or controls the amount of current flowing through a circu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720" w:hanging="704"/>
              <w:rPr>
                <w:rFonts w:ascii="Technical;Arabic Typesetting" w:hAnsi="Technical;Arabic Typesetting" w:cs="Technical;Arabic Typesetting"/>
                <w:sz w:val="18"/>
                <w:szCs w:val="18"/>
              </w:rPr>
            </w:pPr>
            <w:r>
              <w:rPr>
                <w:rFonts w:cs="Technical;Arabic Typesetting" w:ascii="Technical;Arabic Typesetting" w:hAnsi="Technical;Arabic Typesetting"/>
                <w:sz w:val="18"/>
                <w:szCs w:val="18"/>
              </w:rPr>
              <w:t>Device that opens or closes an electric circu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720" w:hanging="704"/>
              <w:rPr>
                <w:rFonts w:ascii="Technical;Arabic Typesetting" w:hAnsi="Technical;Arabic Typesetting" w:cs="Technical;Arabic Typesetting"/>
                <w:sz w:val="18"/>
                <w:szCs w:val="18"/>
              </w:rPr>
            </w:pPr>
            <w:r>
              <w:rPr>
                <w:rFonts w:cs="Technical;Arabic Typesetting" w:ascii="Technical;Arabic Typesetting" w:hAnsi="Technical;Arabic Typesetting"/>
                <w:sz w:val="18"/>
                <w:szCs w:val="18"/>
              </w:rPr>
              <w:t>Can either be used to switch or to amplif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720" w:hanging="704"/>
              <w:rPr>
                <w:rFonts w:ascii="Technical;Arabic Typesetting" w:hAnsi="Technical;Arabic Typesetting" w:cs="Technical;Arabic Typesetting"/>
                <w:sz w:val="18"/>
                <w:szCs w:val="18"/>
              </w:rPr>
            </w:pPr>
            <w:r>
              <w:rPr>
                <w:rFonts w:cs="Technical;Arabic Typesetting" w:ascii="Technical;Arabic Typesetting" w:hAnsi="Technical;Arabic Typesetting"/>
                <w:sz w:val="18"/>
                <w:szCs w:val="18"/>
              </w:rPr>
              <w:t>Allows current to only flow in one dire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720" w:hanging="704"/>
              <w:rPr>
                <w:rFonts w:ascii="Technical;Arabic Typesetting" w:hAnsi="Technical;Arabic Typesetting" w:cs="Technical;Arabic Typesetting"/>
                <w:sz w:val="18"/>
                <w:szCs w:val="18"/>
              </w:rPr>
            </w:pPr>
            <w:r>
              <w:rPr>
                <w:rFonts w:cs="Technical;Arabic Typesetting" w:ascii="Technical;Arabic Typesetting" w:hAnsi="Technical;Arabic Typesetting"/>
                <w:sz w:val="18"/>
                <w:szCs w:val="18"/>
              </w:rPr>
              <w:t>Allows current to flow through it only after a momentary positive voltage is applied to the g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720" w:hanging="704"/>
              <w:rPr>
                <w:rFonts w:ascii="Technical;Arabic Typesetting" w:hAnsi="Technical;Arabic Typesetting" w:cs="Technical;Arabic Typesetting"/>
                <w:sz w:val="18"/>
                <w:szCs w:val="18"/>
              </w:rPr>
            </w:pPr>
            <w:r>
              <w:rPr>
                <w:rFonts w:cs="Technical;Arabic Typesetting" w:ascii="Technical;Arabic Typesetting" w:hAnsi="Technical;Arabic Typesetting"/>
                <w:sz w:val="18"/>
                <w:szCs w:val="18"/>
              </w:rPr>
              <w:t>Acts as a temporary battery by storing relatively small amounts of electric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720" w:hanging="704"/>
              <w:rPr>
                <w:rFonts w:ascii="Technical;Arabic Typesetting" w:hAnsi="Technical;Arabic Typesetting" w:cs="Technical;Arabic Typesetting"/>
                <w:sz w:val="18"/>
                <w:szCs w:val="18"/>
              </w:rPr>
            </w:pPr>
            <w:r>
              <w:rPr>
                <w:rFonts w:cs="Technical;Arabic Typesetting" w:ascii="Technical;Arabic Typesetting" w:hAnsi="Technical;Arabic Typesetting"/>
                <w:sz w:val="18"/>
                <w:szCs w:val="18"/>
              </w:rPr>
              <w:t>Temporary storage of relatively large amounts of electricity and are polariz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720" w:hanging="704"/>
              <w:rPr>
                <w:rFonts w:ascii="Technical;Arabic Typesetting" w:hAnsi="Technical;Arabic Typesetting" w:cs="Technical;Arabic Typesetting"/>
                <w:sz w:val="18"/>
                <w:szCs w:val="18"/>
              </w:rPr>
            </w:pPr>
            <w:r>
              <w:rPr>
                <w:rFonts w:cs="Technical;Arabic Typesetting" w:ascii="Technical;Arabic Typesetting" w:hAnsi="Technical;Arabic Typesetting"/>
                <w:sz w:val="18"/>
                <w:szCs w:val="18"/>
              </w:rPr>
              <w:t>Stores electrical energ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720" w:hanging="704"/>
              <w:rPr>
                <w:rFonts w:ascii="Technical;Arabic Typesetting" w:hAnsi="Technical;Arabic Typesetting" w:cs="Technical;Arabic Typesetting"/>
                <w:sz w:val="18"/>
                <w:szCs w:val="18"/>
              </w:rPr>
            </w:pPr>
            <w:r>
              <w:rPr>
                <w:rFonts w:cs="Technical;Arabic Typesetting" w:ascii="Technical;Arabic Typesetting" w:hAnsi="Technical;Arabic Typesetting"/>
                <w:sz w:val="18"/>
                <w:szCs w:val="18"/>
              </w:rPr>
              <w:t>Special resistor that varies resistance according to the intensity of the light that hits the surf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720" w:hanging="704"/>
              <w:rPr>
                <w:rFonts w:ascii="Technical;Arabic Typesetting" w:hAnsi="Technical;Arabic Typesetting" w:cs="Technical;Arabic Typesetting"/>
                <w:sz w:val="18"/>
                <w:szCs w:val="18"/>
              </w:rPr>
            </w:pPr>
            <w:r>
              <w:rPr>
                <w:rFonts w:cs="Technical;Arabic Typesetting" w:ascii="Technical;Arabic Typesetting" w:hAnsi="Technical;Arabic Typesetting"/>
                <w:sz w:val="18"/>
                <w:szCs w:val="18"/>
              </w:rPr>
              <w:t>Special diode that emits light when current flows through th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720" w:hanging="704"/>
              <w:rPr>
                <w:rFonts w:ascii="Technical;Arabic Typesetting" w:hAnsi="Technical;Arabic Typesetting" w:cs="Technical;Arabic Typesetting"/>
                <w:sz w:val="18"/>
                <w:szCs w:val="18"/>
              </w:rPr>
            </w:pPr>
            <w:r>
              <w:rPr>
                <w:rFonts w:cs="Technical;Arabic Typesetting" w:ascii="Technical;Arabic Typesetting" w:hAnsi="Technical;Arabic Typesetting"/>
                <w:sz w:val="18"/>
                <w:szCs w:val="18"/>
              </w:rPr>
              <w:t>Resistor in which the resistance is adjusted by twisting the sha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8:47:00Z</dcterms:created>
  <dc:creator>Angela Hughes</dc:creator>
  <dc:description/>
  <cp:keywords/>
  <dc:language>en-US</dc:language>
  <cp:lastModifiedBy>Flanders</cp:lastModifiedBy>
  <cp:lastPrinted>2008-02-21T12:59:00Z</cp:lastPrinted>
  <dcterms:modified xsi:type="dcterms:W3CDTF">2009-07-05T18:47:00Z</dcterms:modified>
  <cp:revision>2</cp:revision>
  <dc:subject/>
  <dc:title>Basic Electronic Component Quiz</dc:title>
</cp:coreProperties>
</file>