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93"/>
        <w:gridCol w:w="401"/>
        <w:gridCol w:w="900"/>
        <w:gridCol w:w="26"/>
        <w:gridCol w:w="154"/>
        <w:gridCol w:w="540"/>
        <w:gridCol w:w="387"/>
        <w:gridCol w:w="223"/>
        <w:gridCol w:w="317"/>
        <w:gridCol w:w="333"/>
        <w:gridCol w:w="720"/>
        <w:gridCol w:w="540"/>
        <w:gridCol w:w="540"/>
        <w:gridCol w:w="540"/>
        <w:gridCol w:w="360"/>
        <w:gridCol w:w="810"/>
        <w:gridCol w:w="1170"/>
      </w:tblGrid>
      <w:tr>
        <w:trPr>
          <w:trHeight w:val="710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duct Name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w Begins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low Ends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epared By: 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pproved By: </w:t>
            </w:r>
          </w:p>
        </w:tc>
      </w:tr>
      <w:tr>
        <w:trPr>
          <w:trHeight w:val="683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rocess Symbols and # Used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3980</wp:posOffset>
                      </wp:positionV>
                      <wp:extent cx="22479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b6d2" stroked="t" o:allowincell="t" style="position:absolute;margin-left:-3.35pt;margin-top:7.4pt;width:17.65pt;height:17.95pt;mso-wrap-style:none;v-text-anchor:middle">
                      <v:fill o:detectmouseclick="t" type="solid" color2="#6b492d"/>
                      <v:stroke color="#dd8047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Operations _____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8425</wp:posOffset>
                      </wp:positionV>
                      <wp:extent cx="22860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b6d2" stroked="t" o:allowincell="t" style="position:absolute;margin-left:2.1pt;margin-top:7.75pt;width:17.95pt;height:18.55pt;mso-wrap-style:none;v-text-anchor:middle">
                      <v:fill o:detectmouseclick="t" type="solid" color2="#6b492d"/>
                      <v:stroke color="#dd8047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Inspections ______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1280</wp:posOffset>
                      </wp:positionV>
                      <wp:extent cx="259080" cy="269240"/>
                      <wp:effectExtent l="5080" t="20955" r="635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4b6d2" stroked="t" o:allowincell="t" style="position:absolute;margin-left:-2.15pt;margin-top:6.4pt;width:20.35pt;height:21.15pt;mso-wrap-style:none;v-text-anchor:middle" type="_x0000_t13">
                      <v:fill o:detectmouseclick="t" type="solid" color2="#6b492d"/>
                      <v:stroke color="#dd804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Transportation ______</w:t>
            </w:r>
          </w:p>
        </w:tc>
      </w:tr>
      <w:tr>
        <w:trPr>
          <w:trHeight w:val="68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228600" cy="2800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0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4b6d2" stroked="t" o:allowincell="t" style="position:absolute;margin-left:2.85pt;margin-top:5.95pt;width:17.95pt;height:22pt;mso-wrap-style:none;v-text-anchor:middle" type="_x0000_t135">
                      <v:fill o:detectmouseclick="t" type="solid" color2="#6b492d"/>
                      <v:stroke color="#dd804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Delays ______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4140</wp:posOffset>
                      </wp:positionV>
                      <wp:extent cx="261620" cy="261620"/>
                      <wp:effectExtent l="8890" t="5715" r="825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1720" cy="261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4b6d2"/>
                              </a:solidFill>
                              <a:ln w="9360">
                                <a:solidFill>
                                  <a:srgbClr val="dd80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4b6d2" stroked="t" o:allowincell="t" style="position:absolute;margin-left:-2.75pt;margin-top:8.2pt;width:20.55pt;height:20.55pt;mso-wrap-style:none;v-text-anchor:middle;rotation:180" type="_x0000_t5">
                      <v:fill o:detectmouseclick="t" type="solid" color2="#6b492d"/>
                      <v:stroke color="#dd804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  <w:t>Storages ______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ask #.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rocess Symbol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escription of Task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Machine Requir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ooling Require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2385</wp:posOffset>
                      </wp:positionV>
                      <wp:extent cx="1428750" cy="1856740"/>
                      <wp:effectExtent l="5080" t="19685" r="889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856880"/>
                                <a:chOff x="0" y="0"/>
                                <a:chExt cx="1428840" cy="18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2760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3612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44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9507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584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61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2.55pt;width:112.45pt;height:146.2pt" coordorigin="-59,51" coordsize="2249,2924">
                      <v:group id="shape_0" style="position:absolute;left:-54;top:51;width:2230;height:426">
                        <v:oval id="shape_0" stroked="t" o:allowincell="t" style="position:absolute;left:-54;top:51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9;top:53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70;top:68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30;top:78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2;top:74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6;top:567;width:2230;height:426">
                        <v:oval id="shape_0" stroked="t" o:allowincell="t" style="position:absolute;left:-56;top:567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7;top:569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8;top:584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8;top:594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0;top:590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40;top:1053;width:2229;height:426">
                        <v:oval id="shape_0" stroked="t" o:allowincell="t" style="position:absolute;left:-40;top:1053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93;top:1055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4;top:1070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4;top:1080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6;top:1076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44;top:1548;width:2230;height:426">
                        <v:oval id="shape_0" stroked="t" o:allowincell="t" style="position:absolute;left:-44;top:1548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89;top:1550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0;top:1565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0;top:1575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2;top:1571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9;top:2060;width:2230;height:426">
                        <v:oval id="shape_0" stroked="t" o:allowincell="t" style="position:absolute;left:-59;top:2060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4;top:2062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5;top:2077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5;top:2087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697;top:2083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9;top:2549;width:2230;height:426">
                        <v:oval id="shape_0" stroked="t" o:allowincell="t" style="position:absolute;left:-59;top:2549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4;top:2551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5;top:2566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5;top:2576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697;top:2572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</wp:posOffset>
                      </wp:positionV>
                      <wp:extent cx="1428750" cy="1856740"/>
                      <wp:effectExtent l="5080" t="19685" r="8890" b="21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856880"/>
                                <a:chOff x="0" y="0"/>
                                <a:chExt cx="1428840" cy="18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2760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3612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44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9507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584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61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1.8pt;width:112.45pt;height:146.2pt" coordorigin="-56,36" coordsize="2249,2924">
                      <v:group id="shape_0" style="position:absolute;left:-51;top:36;width:2230;height:426">
                        <v:oval id="shape_0" stroked="t" o:allowincell="t" style="position:absolute;left:-51;top:36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82;top:39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73;top:53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33;top:63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5;top:60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3;top:552;width:2230;height:426">
                        <v:oval id="shape_0" stroked="t" o:allowincell="t" style="position:absolute;left:-53;top:552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80;top:554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71;top:569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31;top:579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3;top:575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37;top:1038;width:2230;height:426">
                        <v:oval id="shape_0" stroked="t" o:allowincell="t" style="position:absolute;left:-37;top:1038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96;top:1040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7;top:1055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7;top:1065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9;top:1061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41;top:1534;width:2230;height:425">
                        <v:oval id="shape_0" stroked="t" o:allowincell="t" style="position:absolute;left:-41;top:1534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92;top:1535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83;top:1551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43;top:1560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15;top:1556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6;top:2045;width:2229;height:425">
                        <v:oval id="shape_0" stroked="t" o:allowincell="t" style="position:absolute;left:-56;top:2045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7;top:2047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8;top:2062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8;top:2072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0;top:2068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56;top:2534;width:2229;height:426">
                        <v:oval id="shape_0" stroked="t" o:allowincell="t" style="position:absolute;left:-56;top:2534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377;top:2536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68;top:2551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28;top:2561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00;top:2557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910</wp:posOffset>
                      </wp:positionV>
                      <wp:extent cx="1428750" cy="1856740"/>
                      <wp:effectExtent l="5080" t="19685" r="8890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1856880"/>
                                <a:chOff x="0" y="0"/>
                                <a:chExt cx="1428840" cy="18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2760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63612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44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9507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528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584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08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692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40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6160"/>
                                  <a:ext cx="141660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440"/>
                                    <a:ext cx="259200" cy="2692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800"/>
                                    <a:ext cx="22860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17280"/>
                                    <a:ext cx="228600" cy="226800"/>
                                  </a:xfrm>
                                  <a:prstGeom prst="flowChartDelay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14920" y="14760"/>
                                    <a:ext cx="301680" cy="23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dd804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3.3pt;width:112.45pt;height:146.2pt" coordorigin="-26,66" coordsize="2249,2924">
                      <v:group id="shape_0" style="position:absolute;left:-21;top:66;width:2230;height:426">
                        <v:oval id="shape_0" stroked="t" o:allowincell="t" style="position:absolute;left:-21;top:66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12;top:68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03;top:83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63;top:93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5;top:89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23;top:582;width:2230;height:426">
                        <v:oval id="shape_0" stroked="t" o:allowincell="t" style="position:absolute;left:-23;top:582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10;top:584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01;top:599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61;top:609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3;top:605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7;top:1068;width:2230;height:426">
                        <v:oval id="shape_0" stroked="t" o:allowincell="t" style="position:absolute;left:-7;top:1068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26;top:1070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17;top:1085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77;top:1095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49;top:1091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11;top:1563;width:2230;height:426">
                        <v:oval id="shape_0" stroked="t" o:allowincell="t" style="position:absolute;left:-11;top:1563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22;top:1565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913;top:1580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73;top:1590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45;top:1586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26;top:2075;width:2229;height:425">
                        <v:oval id="shape_0" stroked="t" o:allowincell="t" style="position:absolute;left:-26;top:2075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07;top:2077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98;top:2092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58;top:2102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0;top:2098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  <v:group id="shape_0" style="position:absolute;left:-26;top:2564;width:2229;height:426">
                        <v:oval id="shape_0" stroked="t" o:allowincell="t" style="position:absolute;left:-26;top:2564;width:353;height:359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oval>
                        <v:shape id="shape_0" stroked="t" o:allowincell="t" style="position:absolute;left:407;top:2566;width:407;height:423;mso-wrap-style:none;v-text-anchor:middle" type="_x0000_t13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rect id="shape_0" stroked="t" o:allowincell="t" style="position:absolute;left:898;top:2581;width:359;height:371;mso-wrap-style:none;v-text-anchor:middle">
                          <v:fill o:detectmouseclick="t" on="false"/>
                          <v:stroke color="#dd8047" weight="9360" joinstyle="miter" endcap="flat"/>
                          <w10:wrap type="none"/>
                        </v:rect>
                        <v:shape id="shape_0" stroked="t" o:allowincell="t" style="position:absolute;left:1358;top:2591;width:359;height:356;mso-wrap-style:none;v-text-anchor:middle" type="_x0000_t13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  <v:shape id="shape_0" stroked="t" o:allowincell="t" style="position:absolute;left:1730;top:2587;width:474;height:374;mso-wrap-style:none;v-text-anchor:middle;rotation:180" type="_x0000_t5">
                          <v:fill o:detectmouseclick="t" on="false"/>
                          <v:stroke color="#dd8047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18: Facility Plannin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36C0A"/>
        <w:sz w:val="36"/>
        <w:szCs w:val="36"/>
      </w:rPr>
    </w:pPr>
    <w:r>
      <w:rPr>
        <w:b/>
        <w:color w:val="E36C0A"/>
        <w:sz w:val="36"/>
        <w:szCs w:val="36"/>
      </w:rPr>
      <w:t>Flow Process Chart</w:t>
    </w:r>
  </w:p>
  <w:p>
    <w:pPr>
      <w:pStyle w:val="Header"/>
      <w:jc w:val="center"/>
      <w:rPr>
        <w:b/>
        <w:b/>
        <w:i/>
        <w:i/>
        <w:color w:val="E36C0A"/>
        <w:sz w:val="20"/>
        <w:szCs w:val="20"/>
        <w:lang w:val="en-US" w:eastAsia="en-US"/>
      </w:rPr>
    </w:pPr>
    <w:r>
      <w:rPr>
        <w:b/>
        <w:i/>
        <w:color w:val="E36C0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51435</wp:posOffset>
              </wp:positionV>
              <wp:extent cx="6496685" cy="1270"/>
              <wp:effectExtent l="635" t="5080" r="13335" b="177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96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4.05pt;width:511.5pt;height:0.05pt" type="_x0000_t32">
              <v:stroke color="#e36c0a" weight="9360" joinstyle="miter" endcap="flat"/>
              <v:fill o:detectmouseclick="t" on="false"/>
              <v:shadow on="t" obscured="f" color="#874005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04:00Z</dcterms:created>
  <dc:creator>Christie</dc:creator>
  <dc:description/>
  <cp:keywords/>
  <dc:language>en-US</dc:language>
  <cp:lastModifiedBy>Flanders</cp:lastModifiedBy>
  <dcterms:modified xsi:type="dcterms:W3CDTF">2009-07-05T19:04:00Z</dcterms:modified>
  <cp:revision>2</cp:revision>
  <dc:subject/>
  <dc:title>Do you know how many parts makeup the objects around you?</dc:title>
</cp:coreProperties>
</file>