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LUTION COMPARISON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Solution description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ain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Ergonomics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Materials: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esthesis (how it looks):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onstruction Method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Health and Safety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Environmental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ther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07:00Z</dcterms:created>
  <dc:creator>Christie</dc:creator>
  <dc:description/>
  <cp:keywords/>
  <dc:language>en-US</dc:language>
  <cp:lastModifiedBy>Flanders</cp:lastModifiedBy>
  <dcterms:modified xsi:type="dcterms:W3CDTF">2009-07-05T19:07:00Z</dcterms:modified>
  <cp:revision>2</cp:revision>
  <dc:subject/>
  <dc:title>SOLUTION COMPARISON: </dc:title>
</cp:coreProperties>
</file>