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27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6510</wp:posOffset>
                </wp:positionV>
                <wp:extent cx="48006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3pt" to="409pt,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359410</wp:posOffset>
                </wp:positionV>
                <wp:extent cx="48006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8.3pt" to="409pt,2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4445</wp:posOffset>
                </wp:positionV>
                <wp:extent cx="3771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Career PowerPoi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0.3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Career PowerPoi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270" w:hanging="54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Go to the Georgia Career Information Services web page at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gcic.peachnet.edu</w:t>
        </w:r>
      </w:hyperlink>
    </w:p>
    <w:p>
      <w:pPr>
        <w:pStyle w:val="Normal"/>
        <w:tabs>
          <w:tab w:val="clear" w:pos="720"/>
          <w:tab w:val="left" w:pos="540" w:leader="none"/>
        </w:tabs>
        <w:ind w:left="-27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Select “Click to Enter” and use the following information to log in:</w:t>
      </w:r>
    </w:p>
    <w:p>
      <w:pPr>
        <w:pStyle w:val="Normal"/>
        <w:tabs>
          <w:tab w:val="clear" w:pos="720"/>
          <w:tab w:val="left" w:pos="540" w:leader="none"/>
        </w:tabs>
        <w:ind w:left="135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er name:  _________________</w:t>
      </w:r>
    </w:p>
    <w:p>
      <w:pPr>
        <w:pStyle w:val="Normal"/>
        <w:tabs>
          <w:tab w:val="clear" w:pos="720"/>
          <w:tab w:val="left" w:pos="540" w:leader="none"/>
        </w:tabs>
        <w:ind w:left="135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ssword: 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ick on Occupations and locate your assigned career.</w:t>
      </w:r>
    </w:p>
    <w:p>
      <w:pPr>
        <w:pStyle w:val="Normal"/>
        <w:tabs>
          <w:tab w:val="clear" w:pos="720"/>
          <w:tab w:val="left" w:pos="540" w:leader="none"/>
        </w:tabs>
        <w:ind w:left="-27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sing Microsoft PowerPoint, create a presentation about that career. 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arch the web for appropriate pictures for that career to include in your document.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Verdana" w:ascii="Verdana" w:hAnsi="Verdana"/>
          <w:sz w:val="24"/>
          <w:szCs w:val="24"/>
        </w:rPr>
        <w:t>Your presentation should include the following information:</w:t>
      </w:r>
    </w:p>
    <w:p>
      <w:pPr>
        <w:sectPr>
          <w:type w:val="nextPage"/>
          <w:pgSz w:w="12240" w:h="15840"/>
          <w:pgMar w:left="1440" w:right="1080" w:gutter="0" w:header="0" w:top="432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verview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ork Activit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hysical Deman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oo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kills and abilit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vancement opportunit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ages</w:t>
      </w:r>
    </w:p>
    <w:p>
      <w:pPr>
        <w:sectPr>
          <w:type w:val="continuous"/>
          <w:pgSz w:w="12240" w:h="15840"/>
          <w:pgMar w:left="1440" w:right="1080" w:gutter="0" w:header="0" w:top="432" w:footer="0" w:bottom="24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ind w:left="-27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ate a school where you can study your career.  Create slides that include the following information:</w:t>
      </w:r>
    </w:p>
    <w:p>
      <w:pPr>
        <w:sectPr>
          <w:type w:val="continuous"/>
          <w:pgSz w:w="12240" w:h="15840"/>
          <w:pgMar w:left="1440" w:right="1080" w:gutter="0" w:header="0" w:top="432" w:footer="0" w:bottom="24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ame and address of schoo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hone numb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ebsi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ype of schoo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ate found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grees offer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ccredi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chool set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Other Helpful Facts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nrollment inform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st (in state and out of stat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inancial Aid inform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mission requir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ousing inform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pecial progra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ervices and Activities</w:t>
      </w:r>
    </w:p>
    <w:p>
      <w:pPr>
        <w:sectPr>
          <w:type w:val="continuous"/>
          <w:pgSz w:w="12240" w:h="15840"/>
          <w:pgMar w:left="1440" w:right="1080" w:gutter="0" w:header="0" w:top="432" w:footer="0" w:bottom="24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ind w:left="-27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sit the school’s website.  Locate pictures to use in your presentation.</w:t>
      </w:r>
    </w:p>
    <w:p>
      <w:pPr>
        <w:pStyle w:val="Normal"/>
        <w:tabs>
          <w:tab w:val="clear" w:pos="720"/>
          <w:tab w:val="left" w:pos="540" w:leader="none"/>
        </w:tabs>
        <w:ind w:left="-27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080" w:gutter="0" w:header="0" w:top="432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vantGarde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"/>
        </w:tabs>
        <w:ind w:left="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1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153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297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369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441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513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5850"/>
        </w:tabs>
        <w:ind w:left="585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Garde" w:hAnsi="AvantGarde" w:cs="AvantGarde"/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ic.peachnet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3:51:00Z</dcterms:created>
  <dc:creator>Angela Powell</dc:creator>
  <dc:description/>
  <cp:keywords/>
  <dc:language>en-US</dc:language>
  <cp:lastModifiedBy>Administrator</cp:lastModifiedBy>
  <cp:lastPrinted>2002-11-05T08:05:00Z</cp:lastPrinted>
  <dcterms:modified xsi:type="dcterms:W3CDTF">2009-07-05T13:51:00Z</dcterms:modified>
  <cp:revision>2</cp:revision>
  <dc:subject/>
  <dc:title>Philosophy of Technology Education Discussion</dc:title>
</cp:coreProperties>
</file>