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 Brief History</w:t>
      </w:r>
    </w:p>
    <w:p>
      <w:pPr>
        <w:pStyle w:val="NormalWeb"/>
        <w:rPr/>
      </w:pPr>
      <w:r>
        <w:rPr/>
        <w:t>Manufacturing—because it is a multifaceted endeavor depending on the integration of many ideas, techniques, and processes—draws largely on the skills of engineers, a group that has not always felt entirely welcome at NSF. Vannevar Bush, head of the wartime Office of Scientific Research and Development, wrote a major report for President Harry Truman that led to the establishment of NSF in 1950. In that report, Bush warned that while America was already preeminent in applied research and technology, "with respect to pure science—the discovery of fundamental new knowledge and basic scientific principles—America has occupied a secondary place."</w:t>
      </w:r>
    </w:p>
    <w:p>
      <w:pPr>
        <w:pStyle w:val="NormalWeb"/>
        <w:rPr/>
      </w:pPr>
      <w:r>
        <w:rPr/>
        <w:t>As a result of this view, many came to see engineering, rightly or wrongly, as a quasi-applied science that, says historian Dian Olson Belanger, "was always alien to some degree" within the historically basic science culture of NSF.</w:t>
      </w:r>
    </w:p>
    <w:p>
      <w:pPr>
        <w:pStyle w:val="NormalWeb"/>
        <w:rPr/>
      </w:pPr>
      <w:r>
        <w:rPr/>
        <w:t>This attitude began to change during the post-Sputnik years and continuing through the Apollo moon landing, when engineering gradually assumed a more prominent role at NSF. President Lyndon Johnson amended the NSF charter in 1968 specifically to expand the agency's mission to include problems directly affecting society. Now "relevance" became the new by-word, embodied in the 1969 launch of a new, engineering-dominant program called Interdisciplinary Research Relevant to Problems of Our Society (IRRPOS), which funded projects mostly in the areas of the environment, urban problems, and energy.</w:t>
      </w:r>
    </w:p>
    <w:p>
      <w:pPr>
        <w:pStyle w:val="NormalWeb"/>
        <w:rPr/>
      </w:pPr>
      <w:r>
        <w:rPr/>
        <w:t>IRRPOS gave way in 1971 to a similar but much expanded program called Research Applied to National Needs (RANN). And within RANN, an NSF program officer named Bernard Chern began to fund pioneering research in computer-based modeling, design, and manufacturing and assembly processes.</w:t>
      </w:r>
    </w:p>
    <w:p>
      <w:pPr>
        <w:pStyle w:val="NormalWeb"/>
        <w:rPr/>
      </w:pPr>
      <w:r>
        <w:rPr/>
        <w:t>"It is fair to say that Chern's early grantees… set the character of much of American automation and modeling research for almost a decade," says Herbert Voelcker, former deputy director of DMII and now an engineering professor at Cornell University. But despite its successes, RANN remained controversial among those concerned that NSF not lose sight of the importance of curiosity-driven research. Still, by the time RANN was abolished in 1977, it had built a substantial beachhead within NSF for problem-oriented and integrative R&amp;D.</w:t>
      </w:r>
    </w:p>
    <w:p>
      <w:pPr>
        <w:pStyle w:val="NormalWeb"/>
        <w:rPr/>
      </w:pPr>
      <w:r>
        <w:rPr/>
        <w:t>In 1981, NSF was reorganized to establish a separate Directorate for Engineering. As part of its mandate to invest in research fundamental to the engineering process, the directorate includes specific programs devoted to design and manufacturing issues. Today such issues are the province of the Division of Design, Manufacture, and Industrial Innovation, whose mission is to develop a science base for design and manufacturing, help make the country's manufacturing base more competitive, and facilitate research and education with systems relevance.</w:t>
      </w:r>
    </w:p>
    <w:p>
      <w:pPr>
        <w:pStyle w:val="NormalWeb"/>
        <w:rPr/>
      </w:pPr>
      <w:r>
        <w:rPr/>
        <w:t>The ERC program is a particularly good example of how NSF brings together the discovery-driven culture of engineering. Manufacturers applaud NSF's efforts because they recognize that coming up with new systems and products is a much more complex and expensive venture than ever before, and they need the help of university-based researchers in order to build the science base for future advancements.</w:t>
      </w:r>
    </w:p>
    <w:p>
      <w:pPr>
        <w:pStyle w:val="NormalWeb"/>
        <w:rPr/>
      </w:pPr>
      <w:r>
        <w:rPr/>
        <w:t>For example, it takes about a billion dollars to develop a new semiconductor chip capable of the kind of performance required in, say, high-definition television. That level of investment—that level of risk—deters even the most ambitious American companies from doing the kind of pioneering research necessary to keep them globally competitive. NSF's role as a catalyst for government-industry-academia collaboration is vital for the nation's economic well-being.</w:t>
      </w:r>
    </w:p>
    <w:p>
      <w:pPr>
        <w:pStyle w:val="NormalWeb"/>
        <w:rPr/>
      </w:pPr>
      <w:r>
        <w:rPr/>
        <w:t>"You need a partnership," says NSF Deputy Director, Joseph Bordogna. "You need new knowledge out of universities and labs, new processes from industry, and a government willing to enable it all through appropriate R&amp;D policy and frontier research and education investment, by and for the citizenry."</w:t>
      </w:r>
    </w:p>
    <w:p>
      <w:pPr>
        <w:pStyle w:val="NormalWeb"/>
        <w:rPr/>
      </w:pPr>
      <w:r>
        <w:rPr/>
        <w:t>NSF's efforts to bridge the worlds of industry and academe reflect another truth about modern manufacturing: Knowledge and ideas are the most important raw materials.</w:t>
      </w:r>
    </w:p>
    <w:p>
      <w:pPr>
        <w:pStyle w:val="NormalWeb"/>
        <w:rPr/>
      </w:pPr>
      <w:r>
        <w:rPr/>
        <w:t xml:space="preserve">"It's no longer profitable just to ship a piece of metal out the front door," industry analyst Graham Vickery told </w:t>
      </w:r>
      <w:r>
        <w:rPr>
          <w:i/>
          <w:iCs/>
        </w:rPr>
        <w:t>Industry Week</w:t>
      </w:r>
      <w:r>
        <w:rPr/>
        <w:t>. "What you're doing now is shipping some sort of component that requires things like support services, or advice, or design skills, or engineering know-how" in order for the component to be of actual use at the other end.</w:t>
      </w:r>
    </w:p>
    <w:p>
      <w:pPr>
        <w:pStyle w:val="NormalWeb"/>
        <w:rPr/>
      </w:pPr>
      <w:r>
        <w:rPr/>
        <w:t>Finding innovative ways to handle information is now manufacturing's chief concern. "If you understand that today manufacturing is an enterprise-wide production process," says Eugene Wong, "you see that information management will assume an increasingly important role, one that may already have transcended the importance of transforming materials into products."</w:t>
      </w:r>
    </w:p>
    <w:p>
      <w:pPr>
        <w:pStyle w:val="NormalWeb"/>
        <w:rPr/>
      </w:pPr>
      <w:r>
        <w:rPr/>
        <w:t>With NSF's help, American manufacturers are making the changes necessary to stay competitive in a marketplace increasingly dominated by e-commerce, while at the same time honoring the traditional core of manufacturing's purpose: the innovation of new technologies and products for an expectant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5"/>
      <w:szCs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36:00Z</dcterms:created>
  <dc:creator>Steve Price</dc:creator>
  <dc:description/>
  <cp:keywords/>
  <dc:language>en-US</dc:language>
  <cp:lastModifiedBy>Administrator</cp:lastModifiedBy>
  <dcterms:modified xsi:type="dcterms:W3CDTF">2009-07-05T14:36:00Z</dcterms:modified>
  <cp:revision>2</cp:revision>
  <dc:subject/>
  <dc:title>Education that Works</dc:title>
</cp:coreProperties>
</file>