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http://www.nsf.gov/about/history/nsf0050/manufacturing/manufacturing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5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5:00Z</dcterms:created>
  <dc:creator>Steve Price</dc:creator>
  <dc:description/>
  <cp:keywords/>
  <dc:language>en-US</dc:language>
  <cp:lastModifiedBy>Administrator</cp:lastModifiedBy>
  <dcterms:modified xsi:type="dcterms:W3CDTF">2009-07-05T14:46:00Z</dcterms:modified>
  <cp:revision>3</cp:revision>
  <dc:subject/>
  <dc:title>Education that Works</dc:title>
</cp:coreProperties>
</file>