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bate Evaluations</w:t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4"/>
        </w:rPr>
        <w:t>Topic _________________________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Group members</w:t>
        <w:tab/>
        <w:t>______________________________</w:t>
      </w:r>
    </w:p>
    <w:p>
      <w:pPr>
        <w:pStyle w:val="Subtitle"/>
        <w:spacing w:lineRule="auto" w:line="360"/>
        <w:rPr/>
      </w:pPr>
      <w:r>
        <w:rPr>
          <w:sz w:val="24"/>
        </w:rPr>
        <w:tab/>
        <w:tab/>
        <w:tab/>
        <w:t>______________________________</w:t>
      </w:r>
      <w:r>
        <w:rPr/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terials Turned In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ver 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top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members’ na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a graph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n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 point fo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 leng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wer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d 9 slides per p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least 15 slid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researched mater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priate pictu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d? 10-12 point fo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to be ask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estions to as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os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 point fo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 leng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our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ped? 10-12 poi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least 5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 Style formatt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6400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55pt;width:50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Actual Debate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n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 least 1 minu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pre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10 minutes in 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ism of presen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ross Exam - </w:t>
            </w:r>
            <w:r>
              <w:rPr>
                <w:rFonts w:cs="Arial" w:ascii="Arial" w:hAnsi="Arial"/>
                <w:b/>
                <w:sz w:val="18"/>
              </w:rPr>
              <w:t>as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e at least 10 question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group members participat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d on group presentation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ross Exam - </w:t>
            </w:r>
            <w:r>
              <w:rPr>
                <w:rFonts w:cs="Arial" w:ascii="Arial" w:hAnsi="Arial"/>
                <w:b/>
                <w:sz w:val="18"/>
              </w:rPr>
              <w:t>answ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quately answer all question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group members participat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osing 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quately summarize the topi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it presented professional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all group members dressed professional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ebate 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Tahoma" w:hAnsi="Tahoma" w:cs="Tahoma"/>
          <w:b/>
          <w:b/>
          <w:w w:val="120"/>
        </w:rPr>
      </w:pPr>
      <w:r>
        <w:rPr>
          <w:rFonts w:cs="Tahoma" w:ascii="Tahoma" w:hAnsi="Tahoma"/>
          <w:b/>
          <w:w w:val="120"/>
        </w:rPr>
        <w:t>Debate Checklis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Tahoma" w:hAnsi="Tahoma" w:cs="Tahoma"/>
          <w:b w:val="false"/>
          <w:b w:val="false"/>
          <w:w w:val="120"/>
          <w:sz w:val="26"/>
        </w:rPr>
      </w:pPr>
      <w:r>
        <w:rPr>
          <w:rFonts w:cs="Tahoma" w:ascii="Tahoma" w:hAnsi="Tahoma"/>
          <w:b w:val="false"/>
          <w:w w:val="120"/>
          <w:sz w:val="2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sz w:val="32"/>
        </w:rPr>
        <w:t xml:space="preserve">The following items must be </w:t>
      </w:r>
      <w:r>
        <w:rPr>
          <w:i/>
          <w:sz w:val="32"/>
          <w:u w:val="single"/>
        </w:rPr>
        <w:t>bound</w:t>
      </w:r>
      <w:r>
        <w:rPr>
          <w:sz w:val="32"/>
        </w:rPr>
        <w:t xml:space="preserve"> in order…</w:t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ver 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Title, including 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Names of all group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Class period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Graphic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ning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ust be ty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No larger than 14 point f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Should be at least 1 minute long when read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wer Point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nclude a minimum of 15 sl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o not include a page for “THE EN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Must use pictures and graphics, but not simply images from the clip art galle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ust be a 6-10 minute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lides should be printed 9 per pag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Must be typed, 14 point font m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0 Questions that your group could as the opposing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</w:rPr>
        <w:t>10 Questions that might be asked of your group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/>
      </w:pPr>
      <w:r>
        <w:rPr>
          <w:rFonts w:cs="Arial" w:ascii="Arial" w:hAnsi="Arial"/>
          <w:sz w:val="32"/>
        </w:rPr>
        <w:t>Closing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ust be typ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No larger than 14 point f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be about 1 minute long when read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495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32"/>
        </w:rPr>
        <w:t>Must be typed; 14 point m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be a minimum of 3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follow MLA style formattin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Hv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50" w:leader="none"/>
      </w:tabs>
      <w:ind w:left="32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Hv BT;Lucida Sans Unicode" w:hAnsi="Geometr231 Hv BT;Lucida Sans Unicode" w:cs="Geometr231 Hv BT;Lucida Sans Unicod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5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5" w:leader="none"/>
      </w:tabs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95" w:leader="none"/>
      </w:tabs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20:00Z</dcterms:created>
  <dc:creator>Angela Powell</dc:creator>
  <dc:description/>
  <cp:keywords/>
  <dc:language>en-US</dc:language>
  <cp:lastModifiedBy>Administrator</cp:lastModifiedBy>
  <cp:lastPrinted>2003-05-07T10:49:00Z</cp:lastPrinted>
  <dcterms:modified xsi:type="dcterms:W3CDTF">2009-07-05T14:20:00Z</dcterms:modified>
  <cp:revision>2</cp:revision>
  <dc:subject/>
  <dc:title>Final Exam</dc:title>
</cp:coreProperties>
</file>