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English / Metric Conversions Assignment</w:t>
      </w:r>
    </w:p>
    <w:p>
      <w:pPr>
        <w:pStyle w:val="Normal"/>
        <w:rPr/>
      </w:pPr>
      <w:r>
        <w:rPr/>
        <w:t>Your task is to find a website that will help you convert the following English measurements to Metric equivalents. One point each. Have your instructor’s permission before using the interne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ish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ric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foot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centi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yard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mile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inch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milli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inch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milli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acre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square 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pound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gram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ton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kilogram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ounce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gram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pint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millili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Quart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Li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Gallon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Li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miles per hour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kilometers per hour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yards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Meters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 quarts</w:t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liter soft drink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5 points: Convert your height (feet &amp; inches) and your weight (pounds) into metr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Uslaw">
    <w:name w:val="uslaw"/>
    <w:basedOn w:val="DefaultParagraphFont"/>
    <w:qFormat/>
    <w:rPr>
      <w:shd w:fill="FFFF33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0:00Z</dcterms:created>
  <dc:creator>Administrator</dc:creator>
  <dc:description/>
  <cp:keywords/>
  <dc:language>en-US</dc:language>
  <cp:lastModifiedBy>User</cp:lastModifiedBy>
  <dcterms:modified xsi:type="dcterms:W3CDTF">2009-07-06T20:40:00Z</dcterms:modified>
  <cp:revision>2</cp:revision>
  <dc:subject/>
  <dc:title>Important dates and associated documents in the history of the modern metric system </dc:title>
</cp:coreProperties>
</file>