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81pt;margin-top:-45pt;width:500.95pt;height:26.95pt;mso-wrap-style:none;v-text-anchor:middle" type="_x0000_t136">
            <v:path textpathok="t"/>
            <v:textpath on="t" fitshape="t" string="Draw these lines to the exact length on graph paper" style="font-family:&quot;Arial Black&quot;;font-size:12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80010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74.95pt,9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609600</wp:posOffset>
                </wp:positionV>
                <wp:extent cx="8001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48pt" to="673.95pt,48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0</wp:posOffset>
                </wp:positionV>
                <wp:extent cx="80010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9pt" to="674.95pt,89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0</wp:posOffset>
                </wp:positionH>
                <wp:positionV relativeFrom="paragraph">
                  <wp:posOffset>1651000</wp:posOffset>
                </wp:positionV>
                <wp:extent cx="80010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30pt" to="675.95pt,130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0</wp:posOffset>
                </wp:positionH>
                <wp:positionV relativeFrom="paragraph">
                  <wp:posOffset>2171700</wp:posOffset>
                </wp:positionV>
                <wp:extent cx="80010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71pt" to="676.95pt,171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2692400</wp:posOffset>
                </wp:positionV>
                <wp:extent cx="80010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12pt" to="677.95pt,212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0</wp:posOffset>
                </wp:positionH>
                <wp:positionV relativeFrom="paragraph">
                  <wp:posOffset>3213100</wp:posOffset>
                </wp:positionV>
                <wp:extent cx="80010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53pt" to="678.95pt,253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0</wp:posOffset>
                </wp:positionH>
                <wp:positionV relativeFrom="paragraph">
                  <wp:posOffset>3733800</wp:posOffset>
                </wp:positionV>
                <wp:extent cx="80010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94pt" to="679.95pt,294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4254500</wp:posOffset>
                </wp:positionV>
                <wp:extent cx="80010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35pt" to="680.95pt,335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0</wp:posOffset>
                </wp:positionH>
                <wp:positionV relativeFrom="paragraph">
                  <wp:posOffset>4775200</wp:posOffset>
                </wp:positionV>
                <wp:extent cx="80010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76pt" to="681.95pt,376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0</wp:posOffset>
                </wp:positionH>
                <wp:positionV relativeFrom="paragraph">
                  <wp:posOffset>5295900</wp:posOffset>
                </wp:positionV>
                <wp:extent cx="80010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417pt" to="682.95pt,417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816600</wp:posOffset>
                </wp:positionV>
                <wp:extent cx="80010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8pt" to="683.95pt,458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029700" cy="6400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1-7/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1-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3-5/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5-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6-3/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8-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/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4-7/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3-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1-1/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10-3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T Black;Arial Black" w:hAnsi="Arial MT Black;Arial Black" w:cs="Arial MT Black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;Arial Black" w:ascii="Arial MT Black;Arial Black" w:hAnsi="Arial MT Black;Arial Black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T Black;Arial Black" w:hAnsi="Arial MT Black;Arial Black" w:eastAsia="Arial MT Black;Arial Black" w:cs="Arial MT Black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 MT Black;Arial Black" w:cs="Arial MT Black;Arial Black" w:ascii="Arial MT Black;Arial Black" w:hAnsi="Arial MT Black;Arial Black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504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1-7/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1-¼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3-5/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5-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6-3/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8-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5/1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4-7/1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3-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1-1/1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10-3/4</w:t>
                      </w:r>
                    </w:p>
                    <w:p>
                      <w:pPr>
                        <w:pStyle w:val="Normal"/>
                        <w:rPr>
                          <w:rFonts w:ascii="Arial MT Black;Arial Black" w:hAnsi="Arial MT Black;Arial Black" w:cs="Arial MT Black;Arial Black"/>
                          <w:sz w:val="56"/>
                          <w:szCs w:val="56"/>
                        </w:rPr>
                      </w:pPr>
                      <w:r>
                        <w:rPr>
                          <w:rFonts w:cs="Arial MT Black;Arial Black" w:ascii="Arial MT Black;Arial Black" w:hAnsi="Arial MT Black;Arial Black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MT Black;Arial Black" w:hAnsi="Arial MT Black;Arial Black" w:eastAsia="Arial MT Black;Arial Black" w:cs="Arial MT Black;Arial Black"/>
                          <w:sz w:val="56"/>
                          <w:szCs w:val="56"/>
                        </w:rPr>
                      </w:pPr>
                      <w:r>
                        <w:rPr>
                          <w:rFonts w:eastAsia="Arial MT Black;Arial Black" w:cs="Arial MT Black;Arial Black" w:ascii="Arial MT Black;Arial Black" w:hAnsi="Arial MT Black;Arial Black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42:00Z</dcterms:created>
  <dc:creator>sprice</dc:creator>
  <dc:description/>
  <cp:keywords/>
  <dc:language>en-US</dc:language>
  <cp:lastModifiedBy>User</cp:lastModifiedBy>
  <cp:lastPrinted>2006-11-14T13:48:00Z</cp:lastPrinted>
  <dcterms:modified xsi:type="dcterms:W3CDTF">2009-07-06T20:42:00Z</dcterms:modified>
  <cp:revision>2</cp:revision>
  <dc:subject/>
  <dc:title/>
</cp:coreProperties>
</file>