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Souvenir Lt BT;Georgia" w:hAnsi="Souvenir Lt BT;Georgia" w:cs="Souvenir Lt BT;Georgia"/>
          <w:b/>
          <w:b/>
          <w:sz w:val="24"/>
        </w:rPr>
      </w:pPr>
      <w:r>
        <w:rPr>
          <w:rFonts w:cs="Souvenir Lt BT;Georgia" w:ascii="Souvenir Lt BT;Georgia" w:hAnsi="Souvenir Lt BT;Georgia"/>
          <w:b/>
          <w:sz w:val="24"/>
        </w:rPr>
        <w:t>Drafting Basics Post Test</w:t>
      </w:r>
    </w:p>
    <w:p>
      <w:pPr>
        <w:pStyle w:val="Normal"/>
        <w:tabs>
          <w:tab w:val="clear" w:pos="720"/>
          <w:tab w:val="left" w:pos="360" w:leader="none"/>
        </w:tabs>
        <w:rPr>
          <w:rFonts w:ascii="Souvenir Lt BT;Georgia" w:hAnsi="Souvenir Lt BT;Georgia" w:cs="Souvenir Lt BT;Georgia"/>
          <w:b/>
          <w:b/>
        </w:rPr>
      </w:pPr>
      <w:r>
        <w:rPr>
          <w:rFonts w:cs="Souvenir Lt BT;Georgia" w:ascii="Souvenir Lt BT;Georgia" w:hAnsi="Souvenir Lt BT;Georgia"/>
          <w:b/>
          <w:sz w:val="24"/>
        </w:rPr>
        <w:t xml:space="preserve">90.10 - </w:t>
      </w:r>
      <w:r>
        <w:rPr>
          <w:rFonts w:cs="Souvenir Lt BT;Georgia" w:ascii="Souvenir Lt BT;Georgia" w:hAnsi="Souvenir Lt BT;Georgia"/>
          <w:b/>
        </w:rPr>
        <w:t>Assignment 1</w:t>
      </w:r>
    </w:p>
    <w:p>
      <w:pPr>
        <w:pStyle w:val="Normal"/>
        <w:tabs>
          <w:tab w:val="clear" w:pos="720"/>
          <w:tab w:val="left" w:pos="360" w:leader="none"/>
        </w:tabs>
        <w:rPr>
          <w:rFonts w:ascii="Souvenir Lt BT;Georgia" w:hAnsi="Souvenir Lt BT;Georgia" w:cs="Souvenir Lt BT;Georgia"/>
          <w:b/>
          <w:b/>
        </w:rPr>
      </w:pPr>
      <w:r>
        <w:rPr>
          <w:rFonts w:cs="Souvenir Lt BT;Georgia" w:ascii="Souvenir Lt BT;Georgia" w:hAnsi="Souvenir Lt BT;Georgia"/>
          <w:b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Drafting is:</w:t>
      </w:r>
    </w:p>
    <w:p>
      <w:pPr>
        <w:pStyle w:val="Normal"/>
        <w:numPr>
          <w:ilvl w:val="1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the International language of industry</w:t>
      </w:r>
    </w:p>
    <w:p>
      <w:pPr>
        <w:pStyle w:val="Normal"/>
        <w:numPr>
          <w:ilvl w:val="1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drawing that use standardized symbols, lines and figures to describe an object.</w:t>
      </w:r>
    </w:p>
    <w:p>
      <w:pPr>
        <w:pStyle w:val="Normal"/>
        <w:numPr>
          <w:ilvl w:val="1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A precise form of communication containing detailed information from the product designer to the producer.</w:t>
      </w:r>
    </w:p>
    <w:p>
      <w:pPr>
        <w:pStyle w:val="Normal"/>
        <w:numPr>
          <w:ilvl w:val="1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All of the abo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Drafting is called the “International Language of Industry” becaus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sz w:val="23"/>
          <w:szCs w:val="23"/>
        </w:rPr>
      </w:pPr>
      <w:r>
        <w:rPr>
          <w:sz w:val="23"/>
          <w:szCs w:val="23"/>
        </w:rPr>
        <w:t>it involves several foreign language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sz w:val="23"/>
          <w:szCs w:val="23"/>
        </w:rPr>
      </w:pPr>
      <w:r>
        <w:rPr>
          <w:sz w:val="23"/>
          <w:szCs w:val="23"/>
        </w:rPr>
        <w:t>It uses standardized symbols, lines and figures that are understood in many countrie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sz w:val="23"/>
          <w:szCs w:val="23"/>
        </w:rPr>
      </w:pPr>
      <w:r>
        <w:rPr>
          <w:sz w:val="23"/>
          <w:szCs w:val="23"/>
        </w:rPr>
        <w:t>It is only used inside the U.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rPr>
          <w:sz w:val="23"/>
          <w:szCs w:val="23"/>
        </w:rPr>
      </w:pPr>
      <w:r>
        <w:rPr>
          <w:sz w:val="23"/>
          <w:szCs w:val="23"/>
        </w:rPr>
        <w:t>Of a federal law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A quick way to show an idea without being perfect is called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echanical drawin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sometric drawin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rthographic drawin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ketchin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A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A more precise form of drafting where tools and machines are used is called: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>Mechanical drawing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>Isometric drawing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>Orthographic drawing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>Sketching</w:t>
      </w:r>
    </w:p>
    <w:p>
      <w:pPr>
        <w:pStyle w:val="Normal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>CA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CAD is an acronym (word made of the first letters of other words) for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sz w:val="23"/>
          <w:szCs w:val="23"/>
        </w:rPr>
      </w:pPr>
      <w:r>
        <w:rPr>
          <w:sz w:val="23"/>
          <w:szCs w:val="23"/>
        </w:rPr>
        <w:t>Computer Assisted Draw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sz w:val="23"/>
          <w:szCs w:val="23"/>
        </w:rPr>
      </w:pPr>
      <w:r>
        <w:rPr>
          <w:sz w:val="23"/>
          <w:szCs w:val="23"/>
        </w:rPr>
        <w:t>Computer Aided Draft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sz w:val="23"/>
          <w:szCs w:val="23"/>
        </w:rPr>
      </w:pPr>
      <w:r>
        <w:rPr>
          <w:sz w:val="23"/>
          <w:szCs w:val="23"/>
        </w:rPr>
        <w:t>Collecting All Drawing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sz w:val="23"/>
          <w:szCs w:val="23"/>
        </w:rPr>
      </w:pPr>
      <w:r>
        <w:rPr>
          <w:sz w:val="23"/>
          <w:szCs w:val="23"/>
        </w:rPr>
        <w:t>Complex Application of Draft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A pictorial drawing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represents an object likes it really look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can never be measur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lways contains dimens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gives assembly instruction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Which is not a pictorial drawing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Isometric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Perspectiv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Orthographic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ssemb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Which drawing shows three sides of an object in a single view and can be measured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Isometri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Perspecti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Orthographi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ssemb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Which drawing technique shows depth but no real measurement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Isometric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Perspectiv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Orthographic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ssemb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Which type of drawing shows how parts fit togethe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Isometri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Perspecti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Orthographi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ssemb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The drawings used to direct the production of a product that contains detailed dimensions are calle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draf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working drawing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product drawing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none of the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This drawing only shows one side per view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Topographic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Schemati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Orthographi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Isometri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Architectural drawings include which of thes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Floor pla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Foundation Pla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Plumbing/Electrical Pla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ll of the ab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Which type of working drawing shows the contours and elevations of the earth’s surface in a specific are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Foundation pl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Typographical ma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Orthographic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Perspect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A person that makes working plans and detailed drawings is referred to a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 Draw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 Plan mak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n Engine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 Draf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All drafting–related careers must have a thorough understanding of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Mat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Scien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Materia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Production Process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ll of the ab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The career field who simplifies and improves the operation and appearance of industrial products is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Drafter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Industrial Designer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Engineer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Archit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An Engineer is responsible for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roviding technical leadership in industry and governmen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esigning and development of new products and processe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lanning new structures and highway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ll of the ab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A(n) _________ plans and designs homes, commercial buildings, schools and requires a masters degree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Drafter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ndustrial Designer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Engineer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rchitec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Which of these drafting-related careers require a person to earn a license before they can work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Draft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Industrial Design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Engine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Architec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When one measurement is used to represent a larger or smaller measurement it is called drawing an object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si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sc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dimen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none of the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The set of specifically drawn lines that represent special features within the drawing of an object is called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The Alphabet of Lin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International Line Lis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The American Standard Lis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The Code of Lin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TCHING (23-30)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Construction Lines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Border Lines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Object Lines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Dimension Lines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Extension Lines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Hidden Lines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Center Lines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Projection Lin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helps to build the drawing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29845</wp:posOffset>
                </wp:positionV>
                <wp:extent cx="1268095" cy="2122170"/>
                <wp:effectExtent l="0" t="190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2122200"/>
                          <a:chOff x="0" y="0"/>
                          <a:chExt cx="1267920" cy="21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7520"/>
                            <a:ext cx="1258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79200"/>
                            <a:ext cx="125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36400"/>
                            <a:ext cx="122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1222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12220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2.35pt;width:99.8pt;height:167.05pt" coordorigin="3321,47" coordsize="1996,3341">
                <v:line id="shape_0" from="3321,47" to="5302,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36,689" to="5317,6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336,1589" to="5317,1589" stroked="t" o:allowincell="f" style="position:absolute">
                  <v:stroke color="#3366ff" weight="28440" dashstyle="dash" joinstyle="miter" endcap="flat"/>
                  <v:fill o:detectmouseclick="t" on="false"/>
                  <w10:wrap type="none"/>
                </v:line>
                <v:line id="shape_0" from="3336,2309" to="5267,2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03,3389" to="5226,338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3389" to="4097,338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Outlines the drawing sheet as well as the title strip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Used to show the edges of a hidden feature within an objec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hows the outline of the shape of an object.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hows the distance between extension lines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720" w:footer="720" w:bottom="7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Used to show the centerline of an object or the location of the center of a hole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15570</wp:posOffset>
                </wp:positionV>
                <wp:extent cx="1943100" cy="1028700"/>
                <wp:effectExtent l="5080" t="158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14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9.1pt;width:152.95pt;height:80.95pt" coordorigin="5661,182" coordsize="3059,1619">
                <v:line id="shape_0" from="6381,182" to="8720,182" stroked="t" o:allowincell="f" style="position:absolute">
                  <v:stroke color="#3366ff" weight="28440" dashstyle="dash" joinstyle="miter" endcap="flat"/>
                  <v:fill o:detectmouseclick="t" on="false"/>
                  <w10:wrap type="none"/>
                </v:line>
                <v:line id="shape_0" from="5661,182" to="6920,18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281,182" to="8720,18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661,902" to="5661,18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721,902" to="8721,18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Lines that extend from points on the object to show where measurements begin and end.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The lines used in an Orthographic drawing to transfer the dimensions of one view to another without measuring.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Choose the correct dimension on the ruler to the right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9210</wp:posOffset>
                </wp:positionV>
                <wp:extent cx="4572000" cy="2858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58040"/>
                          <a:chOff x="0" y="0"/>
                          <a:chExt cx="4572000" cy="285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19872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20960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210888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19872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4600" y="19872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7600" y="19872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14600" y="120960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120960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57600" y="120960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210888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211212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7600" y="210888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760" y="19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9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9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9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000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00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000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000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.3pt;width:360pt;height:225.05pt" coordorigin="1521,46" coordsize="7200,4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1;top:359;width:1439;height:9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1951;width:1439;height:9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3367;width:1439;height:9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359;width:1439;height:9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359;width:1439;height:9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359;width:1439;height:9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1951;width:1439;height:9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1951;width:1439;height:9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951;width:1439;height:9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3367;width:1439;height:9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3372;width:1439;height:9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3367;width:1439;height:9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2692,3061" to="2692,342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142,3061" to="4142,342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152,3061" to="6152,342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8222,3061" to="8222,342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2822,1621" to="2822,198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2012,46" to="2012,405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082,1621" to="4082,198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152,1621" to="6152,198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7472,1621" to="7472,198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882,46" to="4882,405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152,46" to="6152,405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7472,46" to="7472,405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1;top:9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9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9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9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25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25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5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5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40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40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40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40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 inch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½ inch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33)5/8 inch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Name the dimension on the ruler to the right</w:t>
      </w:r>
    </w:p>
    <w:p>
      <w:pPr>
        <w:pStyle w:val="Normal"/>
        <w:ind w:left="360" w:hanging="0"/>
        <w:rPr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59690</wp:posOffset>
                </wp:positionV>
                <wp:extent cx="3086100" cy="255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56360"/>
                          <a:chOff x="0" y="0"/>
                          <a:chExt cx="3086280" cy="2556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94480"/>
                            <a:ext cx="30862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690200"/>
                            <a:ext cx="30862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000" y="1373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4.7pt;width:243pt;height:201.3pt" coordorigin="3321,94" coordsize="4860,4026">
                <v:shape id="shape_0" stroked="f" o:allowincell="f" style="position:absolute;left:3321;top:558;width:4859;height:13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2756;width:4859;height:13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447,2257" to="5447,2796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5622,94" to="5622,633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4)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a) 3/16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3/8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¾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) 1 3/8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)</w:t>
      </w: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1 ½”</w:t>
      </w: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1 ¼”</w:t>
      </w: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>2”</w:t>
      </w:r>
    </w:p>
    <w:p>
      <w:pPr>
        <w:pStyle w:val="Normal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 xml:space="preserve">¼” 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right" w:pos="990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Souvenir Lt BT;Georgia" w:hAnsi="Souvenir Lt BT;Georgia" w:cs="Souvenir Lt BT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3240" w:leader="none"/>
      </w:tabs>
      <w:ind w:left="540" w:hanging="540"/>
    </w:pPr>
    <w:rPr>
      <w:color w:val="000000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360" w:leader="none"/>
      </w:tabs>
    </w:pPr>
    <w:rPr>
      <w:b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1418" w:leader="none"/>
        <w:tab w:val="left" w:pos="2268" w:leader="none"/>
      </w:tabs>
      <w:autoSpaceDE w:val="false"/>
      <w:ind w:left="2269" w:hanging="851"/>
    </w:pPr>
    <w:rPr>
      <w:rFonts w:ascii="Arial" w:hAnsi="Arial" w:cs="Arial"/>
      <w:color w:val="0000FF"/>
      <w:sz w:val="28"/>
      <w:szCs w:val="28"/>
    </w:rPr>
  </w:style>
  <w:style w:type="paragraph" w:styleId="Con">
    <w:name w:val="con"/>
    <w:basedOn w:val="Normal"/>
    <w:next w:val="Normal"/>
    <w:qFormat/>
    <w:pPr>
      <w:tabs>
        <w:tab w:val="clear" w:pos="720"/>
        <w:tab w:val="left" w:pos="567" w:leader="none"/>
        <w:tab w:val="left" w:pos="1701" w:leader="none"/>
      </w:tabs>
      <w:autoSpaceDE w:val="false"/>
      <w:ind w:left="1701" w:hanging="1134"/>
    </w:pPr>
    <w:rPr>
      <w:rFonts w:ascii="Arial" w:hAnsi="Arial" w:cs="Arial"/>
      <w:color w:val="0000FF"/>
      <w:sz w:val="28"/>
      <w:szCs w:val="28"/>
    </w:rPr>
  </w:style>
  <w:style w:type="paragraph" w:styleId="Para">
    <w:name w:val="para"/>
    <w:basedOn w:val="Normal"/>
    <w:qFormat/>
    <w:pPr>
      <w:tabs>
        <w:tab w:val="clear" w:pos="720"/>
        <w:tab w:val="left" w:pos="1701" w:leader="none"/>
        <w:tab w:val="left" w:pos="2126" w:leader="none"/>
        <w:tab w:val="left" w:pos="4253" w:leader="none"/>
        <w:tab w:val="left" w:pos="4678" w:leader="none"/>
      </w:tabs>
      <w:autoSpaceDE w:val="false"/>
      <w:ind w:left="1701" w:hanging="0"/>
    </w:pPr>
    <w:rPr>
      <w:rFonts w:ascii="Arial" w:hAnsi="Arial" w:cs="Arial"/>
      <w:sz w:val="28"/>
      <w:szCs w:val="28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9:00Z</dcterms:created>
  <dc:creator>Angela Powell</dc:creator>
  <dc:description/>
  <cp:keywords/>
  <dc:language>en-US</dc:language>
  <cp:lastModifiedBy>User</cp:lastModifiedBy>
  <cp:lastPrinted>2004-11-04T12:14:00Z</cp:lastPrinted>
  <dcterms:modified xsi:type="dcterms:W3CDTF">2009-07-07T14:19:00Z</dcterms:modified>
  <cp:revision>2</cp:revision>
  <dc:subject/>
  <dc:title>Table of Contents</dc:title>
</cp:coreProperties>
</file>