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pt;margin-top:-45pt;width:500.95pt;height:26.95pt;mso-wrap-style:none;v-text-anchor:middle" type="_x0000_t136">
            <v:path textpathok="t"/>
            <v:textpath on="t" fitshape="t" string="Draw these lines to the exact length on graph paper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74.95pt,9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609600</wp:posOffset>
                </wp:positionV>
                <wp:extent cx="8001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8pt" to="673.95pt,4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0</wp:posOffset>
                </wp:positionV>
                <wp:extent cx="8001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9pt" to="674.95pt,89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1651000</wp:posOffset>
                </wp:positionV>
                <wp:extent cx="8001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0pt" to="675.95pt,130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2171700</wp:posOffset>
                </wp:positionV>
                <wp:extent cx="8001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71pt" to="676.95pt,171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692400</wp:posOffset>
                </wp:positionV>
                <wp:extent cx="8001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2pt" to="677.95pt,212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3213100</wp:posOffset>
                </wp:positionV>
                <wp:extent cx="8001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3pt" to="678.95pt,253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3733800</wp:posOffset>
                </wp:positionV>
                <wp:extent cx="80010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94pt" to="679.95pt,294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254500</wp:posOffset>
                </wp:positionV>
                <wp:extent cx="8001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5pt" to="680.95pt,335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4775200</wp:posOffset>
                </wp:positionV>
                <wp:extent cx="80010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6pt" to="681.95pt,376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5295900</wp:posOffset>
                </wp:positionV>
                <wp:extent cx="8001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17pt" to="682.95pt,417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816600</wp:posOffset>
                </wp:positionV>
                <wp:extent cx="8001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8pt" to="683.95pt,45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029700" cy="6400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7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-5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5-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6-3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-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-7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-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1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0-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eastAsia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MT Black;Arial Black"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0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7/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3-5/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5-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6-3/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8-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-7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3-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1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0-3/4</w:t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eastAsia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eastAsia="Arial MT Black;Arial Black" w:cs="Arial MT Black;Arial Black" w:ascii="Arial MT Black;Arial Black" w:hAnsi="Arial MT Black;Arial Black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6:00Z</dcterms:created>
  <dc:creator>sprice</dc:creator>
  <dc:description/>
  <cp:keywords/>
  <dc:language>en-US</dc:language>
  <cp:lastModifiedBy>User</cp:lastModifiedBy>
  <cp:lastPrinted>2006-11-14T13:48:00Z</cp:lastPrinted>
  <dcterms:modified xsi:type="dcterms:W3CDTF">2009-07-06T21:36:00Z</dcterms:modified>
  <cp:revision>2</cp:revision>
  <dc:subject/>
  <dc:title/>
</cp:coreProperties>
</file>