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bate Evaluations</w:t>
      </w:r>
    </w:p>
    <w:p>
      <w:pPr>
        <w:pStyle w:val="Heading"/>
        <w:jc w:val="left"/>
        <w:rPr/>
      </w:pPr>
      <w:r>
        <w:rPr/>
        <w:t xml:space="preserve">  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sz w:val="24"/>
        </w:rPr>
        <w:t>Topic _________________________________________________________________________________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  <w:t>Group members</w:t>
        <w:tab/>
        <w:t>______________________________</w:t>
      </w:r>
    </w:p>
    <w:p>
      <w:pPr>
        <w:pStyle w:val="Subtitle"/>
        <w:spacing w:lineRule="auto" w:line="360"/>
        <w:rPr/>
      </w:pPr>
      <w:r>
        <w:rPr>
          <w:sz w:val="24"/>
        </w:rPr>
        <w:tab/>
        <w:tab/>
        <w:tab/>
        <w:t>______________________________</w:t>
      </w:r>
      <w:r>
        <w:rPr/>
        <w:tab/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aterials Turned In</w:t>
      </w:r>
    </w:p>
    <w:tbl>
      <w:tblPr>
        <w:tblW w:w="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0"/>
        <w:gridCol w:w="54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ver P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 topi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 members’ nam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 a graphi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at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0"/>
        <w:gridCol w:w="54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pening Stat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12 point fon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 length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0"/>
        <w:gridCol w:w="54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wer Po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ted 9 slides per pag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 least 15 slid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vant researched materia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priate pictur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0"/>
        <w:gridCol w:w="54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Ques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yped? 10-12 point fon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 to be ask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Questions to ask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0"/>
        <w:gridCol w:w="54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losing Stat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yp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12 point fon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 length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0"/>
        <w:gridCol w:w="54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our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yped? 10-12 poin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 least 5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A Style formatting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br w:type="column"/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83185</wp:posOffset>
                </wp:positionV>
                <wp:extent cx="64008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6.55pt;width:50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Actual Debate</w:t>
      </w:r>
    </w:p>
    <w:tbl>
      <w:tblPr>
        <w:tblW w:w="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0"/>
        <w:gridCol w:w="54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pening Stat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 least 1 minut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y of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y of present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0"/>
        <w:gridCol w:w="54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esent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10 minutes in leng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y of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ism of present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ross Exam - </w:t>
            </w:r>
            <w:r>
              <w:rPr>
                <w:rFonts w:cs="Arial" w:ascii="Arial" w:hAnsi="Arial"/>
                <w:b/>
                <w:sz w:val="18"/>
              </w:rPr>
              <w:t>ask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se at least 10 questions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group members participate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d on group presentation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ross Exam - </w:t>
            </w:r>
            <w:r>
              <w:rPr>
                <w:rFonts w:cs="Arial" w:ascii="Arial" w:hAnsi="Arial"/>
                <w:b/>
                <w:sz w:val="18"/>
              </w:rPr>
              <w:t>answer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quately answer all questions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group members participate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0"/>
        <w:gridCol w:w="54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losing Stat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quately summarize the topi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it presented professionall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0"/>
        <w:gridCol w:w="54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n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all group members dressed professionall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10"/>
        <w:gridCol w:w="5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Debate Gra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>
          <w:rFonts w:ascii="Tahoma" w:hAnsi="Tahoma" w:cs="Tahoma"/>
          <w:b/>
          <w:b/>
          <w:w w:val="120"/>
        </w:rPr>
      </w:pPr>
      <w:r>
        <w:rPr>
          <w:rFonts w:cs="Tahoma" w:ascii="Tahoma" w:hAnsi="Tahoma"/>
          <w:b/>
          <w:w w:val="120"/>
        </w:rPr>
        <w:t>Debate Checklist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rPr>
          <w:rFonts w:ascii="Tahoma" w:hAnsi="Tahoma" w:cs="Tahoma"/>
          <w:b w:val="false"/>
          <w:b w:val="false"/>
          <w:w w:val="120"/>
          <w:sz w:val="26"/>
        </w:rPr>
      </w:pPr>
      <w:r>
        <w:rPr>
          <w:rFonts w:cs="Tahoma" w:ascii="Tahoma" w:hAnsi="Tahoma"/>
          <w:b w:val="false"/>
          <w:w w:val="120"/>
          <w:sz w:val="26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>
          <w:sz w:val="32"/>
        </w:rPr>
        <w:t xml:space="preserve">The following items must be </w:t>
      </w:r>
      <w:r>
        <w:rPr>
          <w:i/>
          <w:sz w:val="32"/>
          <w:u w:val="single"/>
        </w:rPr>
        <w:t>bound</w:t>
      </w:r>
      <w:r>
        <w:rPr>
          <w:sz w:val="32"/>
        </w:rPr>
        <w:t xml:space="preserve"> in order…</w:t>
      </w:r>
    </w:p>
    <w:p>
      <w:pPr>
        <w:pStyle w:val="Heading2"/>
        <w:numPr>
          <w:ilvl w:val="0"/>
          <w:numId w:val="2"/>
        </w:numPr>
        <w:tabs>
          <w:tab w:val="clear" w:pos="4950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ver P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32"/>
          <w:szCs w:val="24"/>
        </w:rPr>
        <w:t>Title, including si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32"/>
          <w:szCs w:val="24"/>
        </w:rPr>
        <w:t>Names of all group memb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32"/>
          <w:szCs w:val="24"/>
        </w:rPr>
        <w:t>Class period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32"/>
          <w:szCs w:val="24"/>
        </w:rPr>
        <w:t>Graphic</w:t>
      </w:r>
    </w:p>
    <w:p>
      <w:pPr>
        <w:pStyle w:val="Normal"/>
        <w:ind w:left="720" w:hanging="0"/>
        <w:rPr>
          <w:rFonts w:ascii="Arial" w:hAnsi="Arial" w:cs="Arial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32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4950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pening Stat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Must be typ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color w:val="000000"/>
          <w:sz w:val="32"/>
        </w:rPr>
        <w:t>No larger than 14 point fo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color w:val="000000"/>
          <w:sz w:val="32"/>
        </w:rPr>
        <w:t>Should be at least 1 minute long when read</w:t>
      </w:r>
    </w:p>
    <w:p>
      <w:pPr>
        <w:pStyle w:val="Normal"/>
        <w:ind w:left="720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eading2"/>
        <w:numPr>
          <w:ilvl w:val="0"/>
          <w:numId w:val="2"/>
        </w:numPr>
        <w:tabs>
          <w:tab w:val="clear" w:pos="4950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wer Point Presen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Include a minimum of 15 slid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Do not include a page for “THE END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Must use pictures and graphics, but not simply images from the clip art galler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Must be a 6-10 minute presen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Slides should be printed 9 per pag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Ques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color w:val="000000"/>
          <w:sz w:val="32"/>
        </w:rPr>
        <w:t>Must be typed, 14 point font ma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10 Questions that your group could as the opposing gro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32"/>
        </w:rPr>
      </w:pPr>
      <w:r>
        <w:rPr>
          <w:rFonts w:cs="Arial" w:ascii="Arial" w:hAnsi="Arial"/>
          <w:color w:val="000000"/>
          <w:sz w:val="32"/>
        </w:rPr>
        <w:t>10 Questions that might be asked of your group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eading2"/>
        <w:numPr>
          <w:ilvl w:val="0"/>
          <w:numId w:val="2"/>
        </w:numPr>
        <w:tabs>
          <w:tab w:val="clear" w:pos="4950"/>
        </w:tabs>
        <w:rPr/>
      </w:pPr>
      <w:r>
        <w:rPr>
          <w:rFonts w:cs="Arial" w:ascii="Arial" w:hAnsi="Arial"/>
          <w:sz w:val="32"/>
        </w:rPr>
        <w:t>Closing Stat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Must be typ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No larger than 14 point fo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Should be about 1 minute long when read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eading2"/>
        <w:numPr>
          <w:ilvl w:val="0"/>
          <w:numId w:val="2"/>
        </w:numPr>
        <w:tabs>
          <w:tab w:val="clear" w:pos="4950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sour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color w:val="000000"/>
          <w:sz w:val="32"/>
        </w:rPr>
        <w:t>Must be typed; 14 point ma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Should be a minimum of 3 resour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Should follow MLA style formatting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metr231 Hv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50" w:leader="none"/>
      </w:tabs>
      <w:ind w:left="324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metr231 Hv BT;Lucida Sans Unicode" w:hAnsi="Geometr231 Hv BT;Lucida Sans Unicode" w:cs="Geometr231 Hv BT;Lucida Sans Unicod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95" w:leader="none"/>
      </w:tabs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95" w:leader="none"/>
      </w:tabs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i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495" w:leader="none"/>
      </w:tabs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35:00Z</dcterms:created>
  <dc:creator>Angela Powell</dc:creator>
  <dc:description/>
  <cp:keywords/>
  <dc:language>en-US</dc:language>
  <cp:lastModifiedBy>User</cp:lastModifiedBy>
  <cp:lastPrinted>2003-05-07T10:49:00Z</cp:lastPrinted>
  <dcterms:modified xsi:type="dcterms:W3CDTF">2009-07-06T18:35:00Z</dcterms:modified>
  <cp:revision>2</cp:revision>
  <dc:subject/>
  <dc:title>Final Exam</dc:title>
</cp:coreProperties>
</file>