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Pro-Con Debate Shee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90"/>
        <w:gridCol w:w="5940"/>
        <w:gridCol w:w="1080"/>
        <w:gridCol w:w="1368"/>
      </w:tblGrid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2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:</w:t>
            </w:r>
          </w:p>
        </w:tc>
        <w:tc>
          <w:tcPr>
            <w:tcW w:w="13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:</w:t>
            </w:r>
          </w:p>
        </w:tc>
        <w:tc>
          <w:tcPr>
            <w:tcW w:w="967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Statement:</w:t>
            </w:r>
          </w:p>
        </w:tc>
        <w:tc>
          <w:tcPr>
            <w:tcW w:w="8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-270" w:firstLine="99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s each statement a:</w:t>
        <w:tab/>
        <w:t>Statistic: (involving numbers)?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Anecdote:  (story)?</w:t>
      </w:r>
    </w:p>
    <w:p>
      <w:pPr>
        <w:pStyle w:val="Normal"/>
        <w:tabs>
          <w:tab w:val="clear" w:pos="720"/>
          <w:tab w:val="left" w:pos="3420" w:leader="none"/>
          <w:tab w:val="right" w:pos="10800" w:leader="none"/>
        </w:tabs>
        <w:ind w:left="1890" w:firstLine="99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Fact:  (something that can be proven)?</w:t>
        <w:tab/>
      </w:r>
    </w:p>
    <w:p>
      <w:pPr>
        <w:pStyle w:val="Normal"/>
        <w:tabs>
          <w:tab w:val="clear" w:pos="720"/>
          <w:tab w:val="left" w:pos="3420" w:leader="none"/>
        </w:tabs>
        <w:ind w:left="1890" w:firstLine="99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Expert Opinion: (A professional in the area)?</w:t>
      </w:r>
    </w:p>
    <w:p>
      <w:pPr>
        <w:pStyle w:val="Normal"/>
        <w:ind w:left="1890" w:firstLine="99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ab/>
        <w:tab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239"/>
        <w:gridCol w:w="4621"/>
        <w:gridCol w:w="648"/>
      </w:tblGrid>
      <w:tr>
        <w:trPr/>
        <w:tc>
          <w:tcPr>
            <w:tcW w:w="55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5_1541898527"/>
            <w:bookmarkStart w:id="1" w:name="__Fieldmark__5_1541898527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6_1541898527"/>
            <w:bookmarkStart w:id="3" w:name="__Fieldmark__6_154189852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7_1541898527"/>
            <w:bookmarkStart w:id="5" w:name="__Fieldmark__7_154189852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8_1541898527"/>
            <w:bookmarkStart w:id="7" w:name="__Fieldmark__8_154189852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0_1541898527"/>
            <w:bookmarkStart w:id="9" w:name="__Fieldmark__10_154189852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1_1541898527"/>
            <w:bookmarkStart w:id="11" w:name="__Fieldmark__11_1541898527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2_1541898527"/>
            <w:bookmarkStart w:id="13" w:name="__Fieldmark__12_1541898527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3_1541898527"/>
            <w:bookmarkStart w:id="15" w:name="__Fieldmark__13_1541898527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5_1541898527"/>
            <w:bookmarkStart w:id="17" w:name="__Fieldmark__15_1541898527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6_1541898527"/>
            <w:bookmarkStart w:id="19" w:name="__Fieldmark__16_1541898527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7_1541898527"/>
            <w:bookmarkStart w:id="21" w:name="__Fieldmark__17_1541898527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8_1541898527"/>
            <w:bookmarkStart w:id="23" w:name="__Fieldmark__18_1541898527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20_1541898527"/>
            <w:bookmarkStart w:id="25" w:name="__Fieldmark__20_1541898527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1_1541898527"/>
            <w:bookmarkStart w:id="27" w:name="__Fieldmark__21_1541898527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2_1541898527"/>
            <w:bookmarkStart w:id="29" w:name="__Fieldmark__22_1541898527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3_1541898527"/>
            <w:bookmarkStart w:id="31" w:name="__Fieldmark__23_1541898527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5_1541898527"/>
            <w:bookmarkStart w:id="33" w:name="__Fieldmark__25_1541898527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6_1541898527"/>
            <w:bookmarkStart w:id="35" w:name="__Fieldmark__26_1541898527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7_1541898527"/>
            <w:bookmarkStart w:id="37" w:name="__Fieldmark__27_1541898527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8_1541898527"/>
            <w:bookmarkStart w:id="39" w:name="__Fieldmark__28_1541898527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30_1541898527"/>
            <w:bookmarkStart w:id="41" w:name="__Fieldmark__30_1541898527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31_1541898527"/>
            <w:bookmarkStart w:id="43" w:name="__Fieldmark__31_1541898527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32_1541898527"/>
            <w:bookmarkStart w:id="45" w:name="__Fieldmark__32_1541898527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33_1541898527"/>
            <w:bookmarkStart w:id="47" w:name="__Fieldmark__33_1541898527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35_1541898527"/>
            <w:bookmarkStart w:id="49" w:name="__Fieldmark__35_1541898527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36_1541898527"/>
            <w:bookmarkStart w:id="51" w:name="__Fieldmark__36_1541898527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37_1541898527"/>
            <w:bookmarkStart w:id="53" w:name="__Fieldmark__37_1541898527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38_1541898527"/>
            <w:bookmarkStart w:id="55" w:name="__Fieldmark__38_1541898527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40_1541898527"/>
            <w:bookmarkStart w:id="57" w:name="__Fieldmark__40_1541898527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41_1541898527"/>
            <w:bookmarkStart w:id="59" w:name="__Fieldmark__41_1541898527"/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42_1541898527"/>
            <w:bookmarkStart w:id="61" w:name="__Fieldmark__42_1541898527"/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43_1541898527"/>
            <w:bookmarkStart w:id="63" w:name="__Fieldmark__43_1541898527"/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45_1541898527"/>
            <w:bookmarkStart w:id="65" w:name="__Fieldmark__45_1541898527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46_1541898527"/>
            <w:bookmarkStart w:id="67" w:name="__Fieldmark__46_1541898527"/>
            <w:bookmarkEnd w:id="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47_1541898527"/>
            <w:bookmarkStart w:id="69" w:name="__Fieldmark__47_1541898527"/>
            <w:bookmarkEnd w:id="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48_1541898527"/>
            <w:bookmarkStart w:id="71" w:name="__Fieldmark__48_1541898527"/>
            <w:bookmarkEnd w:id="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50_1541898527"/>
            <w:bookmarkStart w:id="73" w:name="__Fieldmark__50_1541898527"/>
            <w:bookmarkEnd w:id="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51_1541898527"/>
            <w:bookmarkStart w:id="75" w:name="__Fieldmark__51_1541898527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52_1541898527"/>
            <w:bookmarkStart w:id="77" w:name="__Fieldmark__52_1541898527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53_1541898527"/>
            <w:bookmarkStart w:id="79" w:name="__Fieldmark__53_1541898527"/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55_1541898527"/>
            <w:bookmarkStart w:id="81" w:name="__Fieldmark__55_1541898527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56_1541898527"/>
            <w:bookmarkStart w:id="83" w:name="__Fieldmark__56_1541898527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57_1541898527"/>
            <w:bookmarkStart w:id="85" w:name="__Fieldmark__57_1541898527"/>
            <w:bookmarkEnd w:id="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58_1541898527"/>
            <w:bookmarkStart w:id="87" w:name="__Fieldmark__58_1541898527"/>
            <w:bookmarkEnd w:id="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60_1541898527"/>
            <w:bookmarkStart w:id="89" w:name="__Fieldmark__60_1541898527"/>
            <w:bookmarkEnd w:id="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61_1541898527"/>
            <w:bookmarkStart w:id="91" w:name="__Fieldmark__61_1541898527"/>
            <w:bookmarkEnd w:id="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62_1541898527"/>
            <w:bookmarkStart w:id="93" w:name="__Fieldmark__62_1541898527"/>
            <w:bookmarkEnd w:id="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63_1541898527"/>
            <w:bookmarkStart w:id="95" w:name="__Fieldmark__63_1541898527"/>
            <w:bookmarkEnd w:id="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65_1541898527"/>
            <w:bookmarkStart w:id="97" w:name="__Fieldmark__65_1541898527"/>
            <w:bookmarkEnd w:id="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66_1541898527"/>
            <w:bookmarkStart w:id="99" w:name="__Fieldmark__66_1541898527"/>
            <w:bookmarkEnd w:id="9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67_1541898527"/>
            <w:bookmarkStart w:id="101" w:name="__Fieldmark__67_1541898527"/>
            <w:bookmarkEnd w:id="1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68_1541898527"/>
            <w:bookmarkStart w:id="103" w:name="__Fieldmark__68_1541898527"/>
            <w:bookmarkEnd w:id="10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70_1541898527"/>
            <w:bookmarkStart w:id="105" w:name="__Fieldmark__70_1541898527"/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71_1541898527"/>
            <w:bookmarkStart w:id="107" w:name="__Fieldmark__71_1541898527"/>
            <w:bookmarkEnd w:id="10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72_1541898527"/>
            <w:bookmarkStart w:id="109" w:name="__Fieldmark__72_1541898527"/>
            <w:bookmarkEnd w:id="1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73_1541898527"/>
            <w:bookmarkStart w:id="111" w:name="__Fieldmark__73_1541898527"/>
            <w:bookmarkEnd w:id="1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75_1541898527"/>
            <w:bookmarkStart w:id="113" w:name="__Fieldmark__75_1541898527"/>
            <w:bookmarkEnd w:id="1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76_1541898527"/>
            <w:bookmarkStart w:id="115" w:name="__Fieldmark__76_1541898527"/>
            <w:bookmarkEnd w:id="1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77_1541898527"/>
            <w:bookmarkStart w:id="117" w:name="__Fieldmark__77_1541898527"/>
            <w:bookmarkEnd w:id="1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78_1541898527"/>
            <w:bookmarkStart w:id="119" w:name="__Fieldmark__78_1541898527"/>
            <w:bookmarkEnd w:id="1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80_1541898527"/>
            <w:bookmarkStart w:id="121" w:name="__Fieldmark__80_1541898527"/>
            <w:bookmarkEnd w:id="1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81_1541898527"/>
            <w:bookmarkStart w:id="123" w:name="__Fieldmark__81_1541898527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82_1541898527"/>
            <w:bookmarkStart w:id="125" w:name="__Fieldmark__82_1541898527"/>
            <w:bookmarkEnd w:id="1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83_1541898527"/>
            <w:bookmarkStart w:id="127" w:name="__Fieldmark__83_1541898527"/>
            <w:bookmarkEnd w:id="1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85_1541898527"/>
            <w:bookmarkStart w:id="129" w:name="__Fieldmark__85_1541898527"/>
            <w:bookmarkEnd w:id="1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86_1541898527"/>
            <w:bookmarkStart w:id="131" w:name="__Fieldmark__86_1541898527"/>
            <w:bookmarkEnd w:id="1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87_1541898527"/>
            <w:bookmarkStart w:id="133" w:name="__Fieldmark__87_1541898527"/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88_1541898527"/>
            <w:bookmarkStart w:id="135" w:name="__Fieldmark__88_1541898527"/>
            <w:bookmarkEnd w:id="1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90_1541898527"/>
            <w:bookmarkStart w:id="137" w:name="__Fieldmark__90_1541898527"/>
            <w:bookmarkEnd w:id="1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91_1541898527"/>
            <w:bookmarkStart w:id="139" w:name="__Fieldmark__91_1541898527"/>
            <w:bookmarkEnd w:id="1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92_1541898527"/>
            <w:bookmarkStart w:id="141" w:name="__Fieldmark__92_1541898527"/>
            <w:bookmarkEnd w:id="1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93_1541898527"/>
            <w:bookmarkStart w:id="143" w:name="__Fieldmark__93_1541898527"/>
            <w:bookmarkEnd w:id="1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6:00Z</dcterms:created>
  <dc:creator>Angela Hughes</dc:creator>
  <dc:description/>
  <cp:keywords/>
  <dc:language>en-US</dc:language>
  <cp:lastModifiedBy>User</cp:lastModifiedBy>
  <cp:lastPrinted>2006-08-21T14:39:00Z</cp:lastPrinted>
  <dcterms:modified xsi:type="dcterms:W3CDTF">2009-07-06T18:36:00Z</dcterms:modified>
  <cp:revision>2</cp:revision>
  <dc:subject/>
  <dc:title>___________________________________  Participants conduct research on a contemporary agriculture or biotechnology problem of t</dc:title>
</cp:coreProperties>
</file>