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 THE FOLLOWING IN YOUR NOTE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NOTEBOOK WORTH 3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  <w:tab/>
        <w:t>FOLLOWED ALL RULES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0 </w:t>
        <w:tab/>
        <w:t>SUPPORTIVE MATERIALS (rules, design brief, PowerPoint handout, pictures, data and a piece of all materials used with labels of where and what they were used 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  <w:tab/>
        <w:t>SPELLING/GRAMMAR/CONT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 </w:t>
        <w:tab/>
        <w:t>INPUT – (information, people, materials, tools &amp; machines, energy (power), time in hours and minutes, capit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  </w:t>
        <w:tab/>
        <w:t>PROCESS – step by step instructions how it was produced  using words and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</w:t>
        <w:tab/>
        <w:t>OUTPUT -  the final product using words and pict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  </w:t>
        <w:tab/>
        <w:t>IMPACT – affects on environment and society if put on the market (include the ergonomic affect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  </w:t>
        <w:tab/>
        <w:t>FEEDBACK – the “good, bad, and the ugly” aspects of the final product AND activ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N THE NEXT PAGES TITLE THEM INPUT, PROCESS, OUTPUT, IMPACT, FEEDBACK AND INCLUDE THE INFORMATION THAT CORRESPONDS TO EACH ABOUT THIS PROJEC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16:00Z</dcterms:created>
  <dc:creator>susan presley</dc:creator>
  <dc:description/>
  <cp:keywords/>
  <dc:language>en-US</dc:language>
  <cp:lastModifiedBy>Flanders</cp:lastModifiedBy>
  <dcterms:modified xsi:type="dcterms:W3CDTF">2009-07-05T22:16:00Z</dcterms:modified>
  <cp:revision>2</cp:revision>
  <dc:subject/>
  <dc:title>DESIGN NOTEBOOK WORTH 300 PTS</dc:title>
</cp:coreProperties>
</file>