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Based Company</w:t>
      </w:r>
    </w:p>
    <w:p>
      <w:pPr>
        <w:pStyle w:val="Normal"/>
        <w:jc w:val="center"/>
        <w:rPr/>
      </w:pPr>
      <w:r>
        <w:rPr/>
        <w:t>Self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ubber band never serves its purpose until it is stretched around something bigger than itsel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has running your own company “stretched” you? (provide evidence of deep thin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you been the most successful with in the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you found the most challenging in running your own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r boss was asked to write a recommendation about your work ethics and what you produced in this company, what would it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could start over, what would you do differen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spect of running your own company has been the hardest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you learned from running your own company that will help you be successful as an entrepren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the only employee of the company, what would you change to make more money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owned your own company and had to hire one person out of this company, who would you hir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owned your own company and had to hire one person out of this company, who would you MOST DEFINITELY WITH OUT A DOUT NOT hire and why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25:00Z</dcterms:created>
  <dc:creator> </dc:creator>
  <dc:description/>
  <cp:keywords/>
  <dc:language>en-US</dc:language>
  <cp:lastModifiedBy>Flanders</cp:lastModifiedBy>
  <dcterms:modified xsi:type="dcterms:W3CDTF">2009-07-05T22:25:00Z</dcterms:modified>
  <cp:revision>2</cp:revision>
  <dc:subject/>
  <dc:title>School Based Company</dc:title>
</cp:coreProperties>
</file>