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D Drawing (20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gineer Drawings (20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ches Engineer Drawings (40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 Appropriate (20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rability (25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nction (30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esthetics (20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truction (25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TAL POINTS (200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696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CKAG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ORE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any name (5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go (5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logan (5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y name (5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r name (5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y warnings (5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vering (15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ortional to Toy (10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struction (25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esthetics (25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TAL POINTS (100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803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OK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ORE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tle (10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thor (5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phics (15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ver Page (10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out Toy (10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 Pages Minimum (10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er Layout (10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ory Line (30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TAL POINTS (100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2:28:00Z</dcterms:created>
  <dc:creator>susanmillican</dc:creator>
  <dc:description/>
  <cp:keywords/>
  <dc:language>en-US</dc:language>
  <cp:lastModifiedBy>Flanders</cp:lastModifiedBy>
  <dcterms:modified xsi:type="dcterms:W3CDTF">2009-07-05T22:28:00Z</dcterms:modified>
  <cp:revision>2</cp:revision>
  <dc:subject/>
  <dc:title> </dc:title>
</cp:coreProperties>
</file>