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What’s My Game?       Robotic Competi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s will use robotic systems available to the class to develop a competition similar in nature to those researched in this Un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game should have written guidelines clearly spelled out for participants. Rules should includ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GAME SYNOPSIS</w:t>
      </w:r>
      <w:r>
        <w:rPr>
          <w:sz w:val="28"/>
          <w:szCs w:val="28"/>
        </w:rPr>
        <w:t>: General game synopsis, objectives, and definitions of field elements for clarity of purpos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IELD OF PLAY</w:t>
      </w:r>
      <w:r>
        <w:rPr>
          <w:sz w:val="28"/>
          <w:szCs w:val="28"/>
        </w:rPr>
        <w:t>: Size, shape, and make up of field to include goals, playing objects, field elements, et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CORING</w:t>
      </w:r>
      <w:r>
        <w:rPr>
          <w:sz w:val="28"/>
          <w:szCs w:val="28"/>
        </w:rPr>
        <w:t>: Scoring rules for acquiring points, ranking determination, awards, et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PORTSMANSHIP</w:t>
      </w:r>
      <w:r>
        <w:rPr>
          <w:sz w:val="28"/>
          <w:szCs w:val="28"/>
        </w:rPr>
        <w:t>: Rules regarding acceptable / unacceptable actions of robots and team members during pla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>: Rules regarding restrictions to be placed upon robots, such as size, composition, attachments, et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LAY</w:t>
      </w:r>
      <w:r>
        <w:rPr>
          <w:sz w:val="28"/>
          <w:szCs w:val="28"/>
        </w:rPr>
        <w:t>: Time of play, programming or operator control procedures and requirements, et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JUDGING</w:t>
      </w:r>
      <w:r>
        <w:rPr>
          <w:sz w:val="28"/>
          <w:szCs w:val="28"/>
        </w:rPr>
        <w:t>: Referee instructions for conflict resolution, arbitration, disqualification, et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RAWINGS:</w:t>
      </w:r>
      <w:r>
        <w:rPr>
          <w:sz w:val="28"/>
          <w:szCs w:val="28"/>
        </w:rPr>
        <w:t xml:space="preserve"> Students will provide detailed drawings of game field, field elements, and important measurements relevant to the game.</w:t>
      </w:r>
      <w:r>
        <w:br w:type="page"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</w:rPr>
        <w:t>Name: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WHAT’S MY GAME RUBR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tal Pts: 100</w:t>
        <w:tab/>
        <w:tab/>
        <w:tab/>
        <w:tab/>
        <w:tab/>
        <w:tab/>
        <w:tab/>
        <w:tab/>
        <w:tab/>
        <w:tab/>
        <w:t>My Score: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69"/>
        <w:gridCol w:w="2880"/>
        <w:gridCol w:w="3427"/>
        <w:gridCol w:w="378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 Synopsi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is described with precision and simplicity, making  progression and objective of the game crystal cl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is mostly described with simplicity and precision, making progression and objective of the game basically clea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is described with complexity, precision is missing, progression is hard to follow, and objective of the game is vague and unclea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is not described, or presented with complexity and confusion, or is in such  disorder that the objective of the game is in doubt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of Pla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play and elements are well documented, leaving no questions regarding 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play and elements are documented, with few questions regarding their constructi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play and elements are poorly documented, with several questions regarding their constructio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play and elements are not documented, or raise many questions regarding their construction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thods of scoring are laid out, with no ambiguous rules or unachievable go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thods of scoring are laid out, with few ambiguous rules or unachievable goal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f scoring are laid out, but some rules are missing, ambiguous, or goals are unachievab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f scoring are missing,  ambiguous, or have unachievable goal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 are neat, accurate, and the game could be properly constructed from th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 are mostly neat, accurate, and the game could be assembled from them with little clarification neede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 are either messy or imprecise, and the game could be constructed only by inferring a measurement or concep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wings are of poor quality, missing, or confusing. Game could not be constructed without abundant clarification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man-ship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for participants regarding honorable and acceptable actions are clearly spelled ou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for participants regarding honorable and acceptable actions are spelled out, but vagu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for participants regarding honorable and acceptable actions are missing, or inappropriat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regarding robot size, materials, construction techniques, etc. are clear, specific, and understandab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regarding robot size, materials, construction techniques, etc. are unclear, not specific, and may be hard to understand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regarding robot size, materials, construction techniques, etc. are either missing or unclear,  and are confusing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regarding time and robot control are clear and specific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regarding time and robot control are vague and lack specific informatio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regarding time and robot control are missing, or subject to misinterpretation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g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for referees is specific and relevan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for referees is vague and subject to question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for referees is missing, vague or irrelevan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51:00Z</dcterms:created>
  <dc:creator>Forsyth County School System</dc:creator>
  <dc:description/>
  <cp:keywords/>
  <dc:language>en-US</dc:language>
  <cp:lastModifiedBy>Flanders</cp:lastModifiedBy>
  <dcterms:modified xsi:type="dcterms:W3CDTF">2009-03-26T19:57:00Z</dcterms:modified>
  <cp:revision>6</cp:revision>
  <dc:subject/>
  <dc:title>Introduction to Robotic Competition:</dc:title>
</cp:coreProperties>
</file>