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1 Intro to Robotics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Chapter 1.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of the types of jobs robots are designed to perform.</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why robots are often feared by human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the Top-Down approach to robotic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components utilized in robotic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the advantages and disadvantages of different types of robotic control.</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the Bottom-Up approach to robotic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at least two ways robots are made to mov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how inputs and outputs work in an automated scenario.</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research and find websites related to robotics on the Internet.</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some career opportunities in robotic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name several scientists or engineers involved in robotic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Intro to Robotics</w:t>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Automation and Robotic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27:00Z</dcterms:created>
  <dc:creator>Stacie Bender</dc:creator>
  <dc:description/>
  <cp:keywords/>
  <dc:language>en-US</dc:language>
  <cp:lastModifiedBy>Flanders</cp:lastModifiedBy>
  <cp:lastPrinted>2007-08-10T13:23:00Z</cp:lastPrinted>
  <dcterms:modified xsi:type="dcterms:W3CDTF">2009-03-19T18:48:00Z</dcterms:modified>
  <cp:revision>4</cp:revision>
  <dc:subject/>
  <dc:title>Lesson 18 Anticipation Guide</dc:title>
</cp:coreProperties>
</file>