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ro to Robotics: Chapter 1 Performance Exam Ans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ick a simple task that you have to do regularly and design a robot on paper to do that job. What shape would be best for your robot? If your robot needs to move about, would wheels, tracks or legs work best?</w:t>
      </w:r>
    </w:p>
    <w:p>
      <w:pPr>
        <w:pStyle w:val="NormalWeb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Answers vary: Emphasis should be on creative interpretation and not on artistic drawing capabilities.</w:t>
      </w:r>
    </w:p>
    <w:p>
      <w:pPr>
        <w:pStyle w:val="NormalWeb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1440" w:leader="none"/>
        </w:tabs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List three advantages of having a robot do the task rather than doing it yourself. </w:t>
      </w:r>
    </w:p>
    <w:p>
      <w:pPr>
        <w:pStyle w:val="NormalWeb"/>
        <w:spacing w:before="280" w:after="28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Answers vary: Emphasis should be on constructive concepts such as cost efficiency, potential danger to humans, repetitive work, freedom to work in another area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0:00Z</dcterms:created>
  <dc:creator>E L Decker</dc:creator>
  <dc:description/>
  <cp:keywords/>
  <dc:language>en-US</dc:language>
  <cp:lastModifiedBy>Flanders</cp:lastModifiedBy>
  <dcterms:modified xsi:type="dcterms:W3CDTF">2009-03-19T18:56:00Z</dcterms:modified>
  <cp:revision>2</cp:revision>
  <dc:subject/>
  <dc:title>http://www</dc:title>
</cp:coreProperties>
</file>