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o to Robotics: Chapter 1 Ex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st three advantages of having a robot perform a task rather than having a human perform it. </w:t>
      </w:r>
    </w:p>
    <w:p>
      <w:pPr>
        <w:pStyle w:val="NormalWeb"/>
        <w:ind w:left="360" w:hanging="0"/>
        <w:rPr>
          <w:i/>
          <w:i/>
          <w:color w:val="000000"/>
        </w:rPr>
      </w:pPr>
      <w:r>
        <w:rPr>
          <w:i/>
          <w:color w:val="000000"/>
        </w:rPr>
        <w:t>Answers vary: Students might list the 3 D’s, dirty, dull &amp; dangerous, cost efficiency, time, safety, robots can run continuously, etc.</w:t>
      </w:r>
    </w:p>
    <w:p>
      <w:pPr>
        <w:pStyle w:val="NormalWeb"/>
        <w:numPr>
          <w:ilvl w:val="0"/>
          <w:numId w:val="1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entify at least two methods of powering robotic movement.</w:t>
      </w:r>
    </w:p>
    <w:p>
      <w:pPr>
        <w:pStyle w:val="NormalWeb"/>
        <w:ind w:left="360" w:hanging="0"/>
        <w:rPr>
          <w:i/>
          <w:i/>
          <w:color w:val="000000"/>
        </w:rPr>
      </w:pPr>
      <w:r>
        <w:rPr>
          <w:i/>
          <w:color w:val="000000"/>
        </w:rPr>
        <w:t>Answers should include electronic, pneumatic, or hydraulic</w:t>
      </w:r>
    </w:p>
    <w:p>
      <w:pPr>
        <w:pStyle w:val="NormalWeb"/>
        <w:numPr>
          <w:ilvl w:val="0"/>
          <w:numId w:val="1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dentify at least three types of jobs robots perform in industrial manufacturing locations. </w:t>
      </w:r>
    </w:p>
    <w:p>
      <w:pPr>
        <w:pStyle w:val="NormalWeb"/>
        <w:ind w:left="360" w:hanging="0"/>
        <w:rPr>
          <w:i/>
          <w:i/>
          <w:color w:val="000000"/>
        </w:rPr>
      </w:pPr>
      <w:r>
        <w:rPr>
          <w:i/>
          <w:color w:val="000000"/>
        </w:rPr>
        <w:t>Answers vary: Students may list assembly, welding, painting, movement, and various jobs based on end effectors, attachments, work cells, movement capabilities, etc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Describe a typical input and output scenario of a device in an automated system.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>
          <w:i/>
        </w:rPr>
        <w:t>Answers vary: Students may describe a typical computer, transportation, manufacturing sub system, etc. Evaluate based on its integration into an automated system. i.e. Computer input of programming via a keyboard controls a robotic arm to move to a precise location to spot weld certain locations on a passing automobile in an assembly line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Explain why many robots are described using human anatomy terms.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>
          <w:i/>
        </w:rPr>
        <w:t>Robotic units used in industry often operate very similar to a human arm. The movements are similar, and so respective joints are referred to by their human counterpart, such as the shoulder, elbow, and wrist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Would you consider a human fear of robots to be rational or irrational, and why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Answers vary: Depending on student involvement in previous discussions. Job loss, safety concerns might be rational, while fear of killer robots gone mad might be classified as irrational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1:23:00Z</dcterms:created>
  <dc:creator>E L Decker</dc:creator>
  <dc:description/>
  <cp:keywords/>
  <dc:language>en-US</dc:language>
  <cp:lastModifiedBy>Flanders</cp:lastModifiedBy>
  <dcterms:modified xsi:type="dcterms:W3CDTF">2009-03-19T18:54:00Z</dcterms:modified>
  <cp:revision>3</cp:revision>
  <dc:subject/>
  <dc:title>http://www</dc:title>
</cp:coreProperties>
</file>