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2 Automation, Robotics, &amp; Society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xml:space="preserve">:  Read each statement about Chapter 2.  In the “Before” column, check the ones you agree with.  </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reasons science fiction and science fact are closely related.</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what the “Laws of Robotics” are as written by Isaac Asimov.</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historical, social, and cultural situations in existence when “I Robot” was writte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inventions or innovations utilized in robotics and trace their histor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and describe some of the characters in the novel “I Robot”.</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some differences between the book “I Robot” and the movie “I Robot”.</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27:00Z</dcterms:created>
  <dc:creator>Stacie Bender</dc:creator>
  <dc:description/>
  <dc:language>en-US</dc:language>
  <cp:lastModifiedBy>Flander</cp:lastModifiedBy>
  <cp:lastPrinted>2009-03-06T14:17:00Z</cp:lastPrinted>
  <dcterms:modified xsi:type="dcterms:W3CDTF">2009-03-23T20:16:00Z</dcterms:modified>
  <cp:revision>4</cp:revision>
  <dc:subject/>
  <dc:title>Lesson 18 Anticipation Guide</dc:title>
</cp:coreProperties>
</file>