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I Robot” by Isaac Asimov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Five – Li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haracters:  In a couple of sentences, give a brief bio of each character listed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ton Ash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an Calv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red Lann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ot RD-3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cabulary: </w:t>
      </w:r>
      <w:r>
        <w:rPr>
          <w:b/>
        </w:rPr>
        <w:t xml:space="preserve">Write a complete definition for each wor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mplacen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atia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olu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bord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nomen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zophr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ptical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each of the following in complete sent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y are the lead characters concerned about information regarding Herbie’s ability leaking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ind reading robot, Herbie causes some problems within the team. Discus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quandary developed as Dr. Calvin asserts that Herbie knows how and where things went wrong, but does not want to tell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Dr. Calvin solve the problem presented by a mind reading robo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3:00Z</dcterms:created>
  <dc:creator>Forsyth County School System</dc:creator>
  <dc:description/>
  <cp:keywords/>
  <dc:language>en-US</dc:language>
  <cp:lastModifiedBy>Flanders</cp:lastModifiedBy>
  <dcterms:modified xsi:type="dcterms:W3CDTF">2009-03-19T20:38:00Z</dcterms:modified>
  <cp:revision>5</cp:revision>
  <dc:subject/>
  <dc:title>“I Robot” by Isaac Asimov</dc:title>
</cp:coreProperties>
</file>