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“</w:t>
      </w:r>
      <w:r>
        <w:rPr>
          <w:b/>
          <w:i/>
          <w:sz w:val="36"/>
          <w:szCs w:val="36"/>
        </w:rPr>
        <w:t>I Robot” by Isaac Asimov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apter Six – Little Lost Robo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Characters:  In a couple of sentences, give a brief bio of each character listed below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usan Calvin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r. Peter Bogert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bot NS-2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jor-General Kallner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rald Black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ocabulary: </w:t>
      </w:r>
      <w:r>
        <w:rPr>
          <w:b/>
        </w:rPr>
        <w:t xml:space="preserve">Write a complete definition for each word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Inter Stellar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propriation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dicament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ticlimactic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omalie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diation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nswer each of the following in complete sentenc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here is Hyper Base and why is it so secre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is it so imperative to find one robot out of sixty-three identical robot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did all robots fail the second test by not moving to save the human from the crashing weigh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does Dr. Calvin use that failure to set up the final test and discover the lost robo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did Gerald Black save Dr. Calvin’s life?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2:02:00Z</dcterms:created>
  <dc:creator>Forsyth County School System</dc:creator>
  <dc:description/>
  <cp:keywords/>
  <dc:language>en-US</dc:language>
  <cp:lastModifiedBy>Flanders</cp:lastModifiedBy>
  <dcterms:modified xsi:type="dcterms:W3CDTF">2009-03-19T20:42:00Z</dcterms:modified>
  <cp:revision>4</cp:revision>
  <dc:subject/>
  <dc:title>“I Robot” by Isaac Asimov</dc:title>
</cp:coreProperties>
</file>