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nu.edu.au/people/Roger.Clarke/SOS/Asimov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nu.edu.au/people/Roger.Clarke/SOS/AbstractRobotRul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Three_Laws_of_Robotic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hysorg.com/news6830476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fwriter.com/rmasilaw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technovelgy.com/ct/Science-Fiction-News.asp?NewsNum=32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csmonitor.com/2005/0519/p14s02-stc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dc-mrg.english.ucsb.edu/WarnerTeach/E192/Asimov/asimov1.html</w:t>
        </w:r>
      </w:hyperlink>
      <w:r>
        <w:rPr/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  <w:sz w:val="27"/>
          <w:szCs w:val="27"/>
        </w:rPr>
        <w:t>Pick a simple task that you have to do regularly and design a robot on paper to do that job. What shape would be best for your robot? If your robot needs to move about, would wheels, tracks or legs work best?</w:t>
      </w:r>
    </w:p>
    <w:p>
      <w:pPr>
        <w:pStyle w:val="NormalWeb"/>
        <w:rPr/>
      </w:pPr>
      <w:r>
        <w:rPr>
          <w:color w:val="000000"/>
          <w:sz w:val="27"/>
          <w:szCs w:val="27"/>
        </w:rPr>
        <w:t>List three advantages of having a robot do the task rather than doing it yourself.</w:t>
      </w:r>
      <w:r>
        <w:rPr>
          <w:color w:val="000000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www.middleschoolscience.com/sciencefictio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u.edu.au/people/Roger.Clarke/SOS/Asimov.html" TargetMode="External"/><Relationship Id="rId3" Type="http://schemas.openxmlformats.org/officeDocument/2006/relationships/hyperlink" Target="http://www.anu.edu.au/people/Roger.Clarke/SOS/AbstractRobotRules.html" TargetMode="External"/><Relationship Id="rId4" Type="http://schemas.openxmlformats.org/officeDocument/2006/relationships/hyperlink" Target="http://en.wikipedia.org/wiki/Three_Laws_of_Robotics" TargetMode="External"/><Relationship Id="rId5" Type="http://schemas.openxmlformats.org/officeDocument/2006/relationships/hyperlink" Target="http://www.physorg.com/news68304764.html" TargetMode="External"/><Relationship Id="rId6" Type="http://schemas.openxmlformats.org/officeDocument/2006/relationships/hyperlink" Target="http://www.sfwriter.com/rmasilaw.htm" TargetMode="External"/><Relationship Id="rId7" Type="http://schemas.openxmlformats.org/officeDocument/2006/relationships/hyperlink" Target="http://www.technovelgy.com/ct/Science-Fiction-News.asp?NewsNum=320" TargetMode="External"/><Relationship Id="rId8" Type="http://schemas.openxmlformats.org/officeDocument/2006/relationships/hyperlink" Target="http://www.csmonitor.com/2005/0519/p14s02-stct.html" TargetMode="External"/><Relationship Id="rId9" Type="http://schemas.openxmlformats.org/officeDocument/2006/relationships/hyperlink" Target="http://dc-mrg.english.ucsb.edu/WarnerTeach/E192/Asimov/asimov1.html" TargetMode="External"/><Relationship Id="rId10" Type="http://schemas.openxmlformats.org/officeDocument/2006/relationships/hyperlink" Target="http://www.middleschoolscience.com/sciencefiction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3:48:00Z</dcterms:created>
  <dc:creator>E L Decker</dc:creator>
  <dc:description/>
  <dc:language>en-US</dc:language>
  <cp:lastModifiedBy>E L Decker</cp:lastModifiedBy>
  <dcterms:modified xsi:type="dcterms:W3CDTF">2008-08-13T03:17:00Z</dcterms:modified>
  <cp:revision>4</cp:revision>
  <dc:subject/>
  <dc:title>http://www</dc:title>
</cp:coreProperties>
</file>