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Effector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use typical project supplies, (wood, paperclips, screws, cardboard, foam core, LEGOS, VEX parts, balsa, rubber bands, string, tape, etc.) to create an end effector that should attach to a robot and perform the task de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obot may be stationary, mobile, or even non-existent as determined by the instructor.  Evaluation will only be referenced to the end effector, not the robot base. Sample end effectors might include, but are not limited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Gripp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Electro magn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b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utting de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lternate effector based on drawings and approved by your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effectors will be drawn either via sketching, hand drafting, or CAD as per instructor’s dir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31"/>
        <w:gridCol w:w="1952"/>
        <w:gridCol w:w="2460"/>
        <w:gridCol w:w="23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is neat, accurate, and is identical to the final devic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is mostly neat, fairly accurate, and looks much like the final devic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is not neat or accurate, and vaguely resembles the final devic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is missing, totally inaccurate, poorly done, and does not match the final devic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Effector performs the action it is created to do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Effector executes the action as intended, however there were problems in construction that limited its effectiven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Effector attempts to execute the function intended, however there were problems in construction that caused it to fall short of its intended action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Effector not completed, or cannot perform the action it is intended to 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Gen1">
    <w:name w:val="gen1"/>
    <w:basedOn w:val="WW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2:00Z</dcterms:created>
  <dc:creator>E L Decker</dc:creator>
  <dc:description/>
  <dc:language>en-US</dc:language>
  <cp:lastModifiedBy>Flander</cp:lastModifiedBy>
  <dcterms:modified xsi:type="dcterms:W3CDTF">2009-03-23T21:17:00Z</dcterms:modified>
  <cp:revision>7</cp:revision>
  <dc:subject/>
  <dc:title>Robotic Sensors</dc:title>
</cp:coreProperties>
</file>