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  <w:szCs w:val="36"/>
        </w:rPr>
        <w:t>Gear Ratio Worksheet:</w:t>
      </w:r>
      <w:r>
        <w:rPr/>
        <w:t xml:space="preserve">              </w:t>
      </w:r>
      <w:r>
        <w:rPr>
          <w:b/>
          <w:bCs/>
        </w:rPr>
        <w:t>Name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mechanical advan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antage do you gain from using g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determine the ratio between two sets of g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gear ratios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orqu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lationships between speed, torque, wheel size, and RP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ys remember to reduce to the lowest common denominator. Gear ratios are written </w:t>
      </w:r>
      <w:r>
        <w:rPr>
          <w:b/>
        </w:rPr>
        <w:t>Driven</w:t>
      </w:r>
      <w:r>
        <w:rPr/>
        <w:t xml:space="preserve"> gear to </w:t>
      </w:r>
      <w:r>
        <w:rPr>
          <w:b/>
        </w:rPr>
        <w:t>Driving</w:t>
      </w:r>
      <w:r>
        <w:rPr/>
        <w:t xml:space="preserve"> gear, so if gear 1 has 10 teeth and is driving gear 2 having 5 teeth, the ratio is 5:10, or more correctly, 2: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is the gear ratio between gears 1 and 2 if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ar 1 has ____A___ teeth and gear 2 has ____B___ teet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RATIO                                                                    HOW MANY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= 10; B=20     ___________   If A turns one time, B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; B=40     ___________   If A turns one time, B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3; B=27        ___________   If B turns one time, A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; B=200    ___________   If B turns one time, A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2; B=48      ___________   If A turns one time, B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26; B=130    ___________   If A turns one time, B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5; B=55        ___________   If B turns one time, A will turn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ar-trains with multiple gears the ratio will change from set to set, but ends as a ratio from the first to the last. </w:t>
      </w:r>
    </w:p>
    <w:p>
      <w:pPr>
        <w:pStyle w:val="Normal"/>
        <w:rPr/>
      </w:pPr>
      <w:r>
        <w:rPr/>
        <w:t xml:space="preserve">Example:  A has 10 teeth; B has 50 teeth; C has 40 teeth; the ratio for A:B is 50:10, or 5:1; the ratio for B:C is 40:50 or 4:5.  Multiply 5:1 x 4:5 and you have 4:1.  </w:t>
      </w:r>
      <w:r>
        <w:rPr>
          <w:i/>
          <w:iCs/>
        </w:rPr>
        <w:t>Simpler to ignore all idler gears. C:A - 40:10  - 4: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f the first gear has ____A___ teeth and gear 2 has ____B___ teeth, and gear 3 has ____C_____ te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RATIO                                                                    HOW MANY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= 10; B=20; C=10     _________________   If A turns one time, C will tur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; B=40; C=5          _________________   If A turns one time, C will turn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3; B=27; C=3            _________________   If C turns one time, A will turn _________________.</w:t>
      </w:r>
    </w:p>
    <w:p>
      <w:pPr>
        <w:pStyle w:val="Normal"/>
        <w:rPr/>
      </w:pPr>
      <w:r>
        <w:rPr/>
        <w:t>A= 10; B=200; C=200    _________________   If B turns one time, C will tur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2; B=48; C=6          _________________   If A turns one time, C will tur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ook at the ratios between the first and last gears. Is it necessary to factor in the middle gea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urposes of an idler g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Gear-trains with multiple gears the ratio will change from set to set. If there are two sets of gears on a given shaft, both spin at the same RPM. The ratio from gear set to gear set is calculated separately then multiplied together. Gear 1 meshes with 2a, and Gear 2b meshes with Gear 3.  If the first gear has ____A___ teeth; gear 2a has ____B___ teeth; gear 2b has ____B**___ teeth; and gear 3 has ____C_____ te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102870</wp:posOffset>
            </wp:positionV>
            <wp:extent cx="2856865" cy="2447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ample:  A has 10 teeth; B has 50 teeth; the ratio for the A:B  is 50:10, or 5:1.  B** has 10 teeth; C has 40; the ratio for B**:C is 40:10, or 4:1.   Multiply 5:1 x 4:1 and you have 2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TIO                                                                    HOW MANY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= 10; B=20; B**= 5;C=10        __________________   If A turns one time, C will tur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; B=40; B**= 5; C=5          __________________   If A turns one time, C will tur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3; B=27; B**= 3; C=3            __________________   If C turns one time, A will tur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; B=200; B**= 5; C=200    __________________   If B turns one time, C will tur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2; B=48; B**= 8; C=6          __________________   If A turns one time, C will tur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is measured in the number of times an item makes a 360 degree movement turning completely around to where it started, within a given time frame.  Revolutions per minute, or RPM is the standard and is considered a measurement of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otor turns a gear on a shaft at the speed of 10 RPM, then the gear, whether it bears 10 teeth or 100 teeth will spin ten times in one minute.  That is one revolution every 6 seconds. Half of a revolution every 3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 A motor turns a shaft with a 24 tooth gear 8 ½ times in 10 seconds. That gear is meshed to a gear having  ___A____ teeth which is connected to a second s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st is the shaft on the motor turning?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24  How fast is the second gear turning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48  How fast is the second gear turning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8  How fast is the second gear turning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2  How fast is the second gear turning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0  How fast is the second gear turning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que is relative to speed, gear ratio, and all the info we have been discussing. Therefore, torque can be talked about reference to it’s formula t=f*l   (torque equals force times lever arm length {radius of gear}). It can also be looked at reference gear ratio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if a motor can lift 10 lbs, and it is geared to a second shaft that has a 2:1 ratio, it can by using this setup lift 2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 A motor turns a shaft with a 24 tooth gear. That gear is meshed to a gear having  ___A____ teeth which is connected to a second shaft.  The motor can lift 8 l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24  How much can the second shaft lift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48  How much can the second shaft lift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8  How much can the second shaft lift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2  How much can the second shaft lift?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100  How much can the second shaft lift?     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1:00Z</dcterms:created>
  <dc:creator>Forsyth County School System</dc:creator>
  <dc:description/>
  <dc:language>en-US</dc:language>
  <cp:lastModifiedBy>Forsyth County School System</cp:lastModifiedBy>
  <dcterms:modified xsi:type="dcterms:W3CDTF">2007-05-03T12:59:00Z</dcterms:modified>
  <cp:revision>2</cp:revision>
  <dc:subject/>
  <dc:title>Gear Ratio Worksheet:                                     Name:________________________________________</dc:title>
</cp:coreProperties>
</file>