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vers.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1</w:t>
      </w:r>
      <w:r>
        <w:rPr>
          <w:vertAlign w:val="superscript"/>
        </w:rPr>
        <w:t>st</w:t>
      </w:r>
      <w:r>
        <w:rPr/>
        <w:t xml:space="preserve"> class lever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and purpose of fulcrum; MA; examples; relationship between distance, force, loa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rs</w:t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2nd class lever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and purpose of fulcrum; MA; examples; relationship between distance, force, loa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rs</w:t>
        <w:tab/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 xml:space="preserve">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3rd class lever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and purpose of fulcrum; MA; examples; relationship between distance, force, load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el &amp; Ax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wheels and axle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; distance (multiplier); force; MA; examples;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xed Pu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fixed pulley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rection; force; MA; exampl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able Pu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movable pulley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; force; MA; exampl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ck and Tack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block and tackle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; force; MA; exampl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ined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inclined plane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friction; efficiency;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wedge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friction; efficiency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screw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torque; friction; efficiency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clutche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torque; friction; efficiency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ur G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spur gear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torque; gear ratios; direction;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m G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worm gear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torque; gear ratios; direction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l G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bevel gear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torque; gear ratios; direction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in and spr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chain and sprocket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torque; gear ratios; direction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fts and Bea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shafts and bearing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friction; efficiency;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J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 the important information regarding Universal Joints, and present it to the class. You can take turns teaching, use the whiteboard, perform a skit, or give the class an oral quiz, with positive feedback. Use whatever creative format you wish, but you must cover all the pertin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; force vs. distance; friction; efficiency; examp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7:00Z</dcterms:created>
  <dc:creator>Forsyth County School System</dc:creator>
  <dc:description/>
  <cp:keywords/>
  <dc:language>en-US</dc:language>
  <cp:lastModifiedBy>Forsyth County School System</cp:lastModifiedBy>
  <cp:lastPrinted>2007-10-30T07:11:00Z</cp:lastPrinted>
  <dcterms:modified xsi:type="dcterms:W3CDTF">2008-09-30T19:44:00Z</dcterms:modified>
  <cp:revision>2</cp:revision>
  <dc:subject/>
  <dc:title>Levers</dc:title>
</cp:coreProperties>
</file>