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draulic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en.wikipedia.org/wiki/Boyle's_la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ttp://www.grc.nasa.gov/WWW/K-12/airplane/aboyle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www.grc.nasa.gov/WWW/K-12/airplane/boyle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  <w:b/>
          </w:rPr>
          <w:t>http://www.grc.nasa.gov/WWW/K-12/airplane/aglussac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://reference.howstuffworks.com/pascal-s-law-encyclopedia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http://en.wikipedia.org/wiki/Fluid_mechanics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  <w:b/>
          </w:rPr>
          <w:t>http://en.wikipedia.org/wiki/Buoyancy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9">
        <w:r>
          <w:rPr>
            <w:rStyle w:val="InternetLink"/>
            <w:b/>
          </w:rPr>
          <w:t>http://library.thinkquest.org/27948/archimede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://www.onr.navy.mil/focus/blowballast/sub/work2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http://physics.weber.edu/carroll/Archimedes/principle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oyle&apos;s_law" TargetMode="External"/><Relationship Id="rId3" Type="http://schemas.openxmlformats.org/officeDocument/2006/relationships/hyperlink" Target="http://www.grc.nasa.gov/WWW/K-12/airplane/aboyle.html" TargetMode="External"/><Relationship Id="rId4" Type="http://schemas.openxmlformats.org/officeDocument/2006/relationships/hyperlink" Target="http://www.grc.nasa.gov/WWW/K-12/airplane/boyle.html" TargetMode="External"/><Relationship Id="rId5" Type="http://schemas.openxmlformats.org/officeDocument/2006/relationships/hyperlink" Target="http://www.grc.nasa.gov/WWW/K-12/airplane/aglussac.html" TargetMode="External"/><Relationship Id="rId6" Type="http://schemas.openxmlformats.org/officeDocument/2006/relationships/hyperlink" Target="http://reference.howstuffworks.com/pascal-s-law-encyclopedia.htm" TargetMode="External"/><Relationship Id="rId7" Type="http://schemas.openxmlformats.org/officeDocument/2006/relationships/hyperlink" Target="http://en.wikipedia.org/wiki/Fluid_mechanics" TargetMode="External"/><Relationship Id="rId8" Type="http://schemas.openxmlformats.org/officeDocument/2006/relationships/hyperlink" Target="http://en.wikipedia.org/wiki/Buoyancy" TargetMode="External"/><Relationship Id="rId9" Type="http://schemas.openxmlformats.org/officeDocument/2006/relationships/hyperlink" Target="http://library.thinkquest.org/27948/archimede.html" TargetMode="External"/><Relationship Id="rId10" Type="http://schemas.openxmlformats.org/officeDocument/2006/relationships/hyperlink" Target="http://www.onr.navy.mil/focus/blowballast/sub/work2.htm" TargetMode="External"/><Relationship Id="rId11" Type="http://schemas.openxmlformats.org/officeDocument/2006/relationships/hyperlink" Target="http://physics.weber.edu/carroll/Archimedes/principl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6:00Z</dcterms:created>
  <dc:creator>joshsaunders</dc:creator>
  <dc:description/>
  <dc:language>en-US</dc:language>
  <cp:lastModifiedBy>E L Decker</cp:lastModifiedBy>
  <dcterms:modified xsi:type="dcterms:W3CDTF">2009-01-03T21:26:00Z</dcterms:modified>
  <cp:revision>3</cp:revision>
  <dc:subject/>
  <dc:title>                            Syringe Robot Arm  </dc:title>
</cp:coreProperties>
</file>