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ydraulic Robotic Arm Rubri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me: ___________________________________________                   Total Possible = 100 pts        My Score: ______________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Criter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oi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oi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in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oint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Design Sketches/Draw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well thought out; many views showing good detail for construction purpo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thought out; some views showing detail for construction purpo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not well thought out; few views showing any detail for construction purpos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not well thought out; few or no views showing any detail, or no drawings at all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Creativity / Original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 is obvious; Original design factors evident, with serious consideration to the functions required of the robo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 is observed; Original design factors are evident, with some consideration to the functions required of the robo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creativity; Design originality may not be evident; Little consideration given to the functions required of the robo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or no creativity; Original originality evident; almost no consideration to the functions required of the robo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Workman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 to detail is present; Quality workmanship is evident, with time devoted to ensure precision and quality performa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 to detail is present; Acceptable workmanship is evident, with time devoted to ensure precision and quality performa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attention to detail is present; Workmanship is average, but little time devoted to ensure  quality performan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 to detail is present; Unacceptable workmanship; Little or no time devoted to ensure quality performanc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performs its functions with few or no flaws; Unit operates as intended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performs its functions with a few flaws; Unit operates primarily as intended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performs its functions with difficulty; Unit operates, but perhaps not quite as intended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does not perform or performs its functions with much difficulty; Unit does not operate as intended or not at all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val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 includes constructive critical comments about possible problems and how these would be improved upon given more time, lessons learned, and an honest self critiqu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 includes some constructive critical comments about possible improvements; lessons learned, and an attempt at an honest self critiqu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 includes little constructive critical comments about possible improvements; few lessons learned, and a poor attempt at a self critiqu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 includes no constructive critical comments or honest self critique or evaluation is not comple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3:43:00Z</dcterms:created>
  <dc:creator>E L Decker</dc:creator>
  <dc:description/>
  <dc:language>en-US</dc:language>
  <cp:lastModifiedBy>E L Decker</cp:lastModifiedBy>
  <dcterms:modified xsi:type="dcterms:W3CDTF">2009-02-08T04:12:00Z</dcterms:modified>
  <cp:revision>1</cp:revision>
  <dc:subject/>
  <dc:title>Hydraulic Robotic Arm Rubric</dc:title>
</cp:coreProperties>
</file>