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nary Action Tab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Directions: Fill in the action section of the table below; remember to give complete actions with directional moves and degrees. The partner 1 and partner 2 columns will be used by the instructor to grade actions during the mask operational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#1 Name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#2 Name: 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44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ry #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20:00Z</dcterms:created>
  <dc:creator>Forsyth County School System</dc:creator>
  <dc:description/>
  <cp:keywords/>
  <dc:language>en-US</dc:language>
  <cp:lastModifiedBy>Forsyth County School System</cp:lastModifiedBy>
  <dcterms:modified xsi:type="dcterms:W3CDTF">2009-05-04T23:25:00Z</dcterms:modified>
  <cp:revision>3</cp:revision>
  <dc:subject/>
  <dc:title>Binary Action Table</dc:title>
</cp:coreProperties>
</file>