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nary Electronic Quiz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Name:  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What component causes you to turn off a piece of equipment and keep it off for about 10 sec before the device can be restarted?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What component does a circuit designer use when trying to find the correct resister to cause a circuit to have an exact 10 amps of current?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What component must have E (voltage) on its gate before it will turn 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Name one difference between the wall switch that turns on the florescence light and the switch that turns on the LED of the mask circui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What lead of the LED must the 220 ohm R be plac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Why is it important to have the R on the L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What are the color bands for the 220 ohm 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Blue/green/black  --- name the resister va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from Decimal to Binary or Binary to Decim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10:  </w:t>
      </w:r>
    </w:p>
    <w:p>
      <w:pPr>
        <w:pStyle w:val="Normal"/>
        <w:rPr/>
      </w:pPr>
      <w:r>
        <w:rPr/>
        <w:t>`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11011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0:00Z</dcterms:created>
  <dc:creator>Administrator</dc:creator>
  <dc:description/>
  <dc:language>en-US</dc:language>
  <cp:lastModifiedBy>Administrator</cp:lastModifiedBy>
  <cp:lastPrinted>2005-10-20T06:55:00Z</cp:lastPrinted>
  <dcterms:modified xsi:type="dcterms:W3CDTF">2005-10-20T11:56:00Z</dcterms:modified>
  <cp:revision>1</cp:revision>
  <dc:subject/>
  <dc:title>Binary/Electronic Quiz</dc:title>
</cp:coreProperties>
</file>