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or L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 ___________________________</w:t>
        <w:tab/>
        <w:tab/>
        <w:tab/>
        <w:tab/>
        <w:tab/>
        <w:t>Perio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7" y="21509"/>
                <wp:lineTo x="21597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346456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nect the components of the capacitor circuit and answer the questions below to discover the operation of a capac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hat type of charge is stored inside the capacitor and moves through the circuit? </w:t>
      </w:r>
      <w:r>
        <w:rPr>
          <w:b/>
        </w:rPr>
        <w:t>Electrons (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8255</wp:posOffset>
                </wp:positionV>
                <wp:extent cx="8001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0.65pt;width:62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he electrons travel along the plates located inside the capacitor. This makes the plates a/an (</w:t>
      </w:r>
      <w:r>
        <w:rPr>
          <w:sz w:val="28"/>
          <w:szCs w:val="28"/>
        </w:rPr>
        <w:t>conductor or insulator</w:t>
      </w:r>
      <w:r>
        <w:rPr/>
        <w:t xml:space="preserve">) </w:t>
      </w:r>
      <w:r>
        <w:rPr>
          <w:i/>
          <w:iCs/>
          <w:sz w:val="21"/>
          <w:szCs w:val="21"/>
        </w:rPr>
        <w:t>(circle the correct answer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167005</wp:posOffset>
                </wp:positionV>
                <wp:extent cx="7429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3.15pt;width:58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here is also a dielectric inside the capacitor that keeps the electrons from jumping away from the plates. This makes the dielectric a/an  </w:t>
      </w:r>
      <w:r>
        <w:rPr>
          <w:i/>
          <w:iCs/>
          <w:sz w:val="21"/>
          <w:szCs w:val="21"/>
        </w:rPr>
        <w:t>(</w:t>
      </w:r>
      <w:r>
        <w:rPr>
          <w:sz w:val="28"/>
          <w:szCs w:val="28"/>
        </w:rPr>
        <w:t>conductor or insulator</w:t>
      </w:r>
      <w:r>
        <w:rPr>
          <w:i/>
          <w:iCs/>
          <w:sz w:val="21"/>
          <w:szCs w:val="21"/>
        </w:rPr>
        <w:t>)   (circle the correct answer)</w:t>
      </w:r>
    </w:p>
    <w:p>
      <w:pPr>
        <w:pStyle w:val="Normal"/>
        <w:ind w:left="10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The 220 ohm resistor (R) is protecting what component from too much current (I)? </w:t>
      </w:r>
      <w:r>
        <w:rPr>
          <w:b/>
        </w:rPr>
        <w:t>L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33985</wp:posOffset>
                </wp:positionV>
                <wp:extent cx="6000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10.55pt;width:47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capacitor and LED are in (</w:t>
      </w:r>
      <w:r>
        <w:rPr>
          <w:sz w:val="28"/>
          <w:szCs w:val="28"/>
        </w:rPr>
        <w:t>series  or parallel</w:t>
      </w:r>
      <w:r>
        <w:rPr/>
        <w:t xml:space="preserve">) of each other. </w:t>
      </w:r>
      <w:r>
        <w:rPr>
          <w:i/>
          <w:iCs/>
          <w:sz w:val="21"/>
          <w:szCs w:val="21"/>
        </w:rPr>
        <w:t>(circle the correct answer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ave the battery connected for 10 seconds then disconnect the battery; how long did the LED stay on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aries in secon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place the 220 ohm resistor with a 1K ohm resistor; how long did the LED stay on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aries in seconds – should be more than #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Now that you have seen what a capacitor can do explain why a technician will leave a computer off for 10 – 20 seconds to make sure that it goes through a true reset. </w:t>
      </w:r>
      <w:r>
        <w:rPr>
          <w:b/>
        </w:rPr>
        <w:t>The capacitor holds a charge and the charge must be drained through the compone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15:00Z</dcterms:created>
  <dc:creator>Forsyth County School System</dc:creator>
  <dc:description/>
  <cp:keywords/>
  <dc:language>en-US</dc:language>
  <cp:lastModifiedBy>Forsyth County School System</cp:lastModifiedBy>
  <dcterms:modified xsi:type="dcterms:W3CDTF">2009-04-14T20:26:00Z</dcterms:modified>
  <cp:revision>3</cp:revision>
  <dc:subject/>
  <dc:title>Capacitor Lab</dc:title>
</cp:coreProperties>
</file>