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s 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__________</w:t>
        <w:tab/>
        <w:tab/>
        <w:tab/>
        <w:t>Period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hat are three requirements for a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what each band of a resistor means.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rPr/>
      </w:pPr>
      <w:r>
        <w:rPr/>
        <w:t>4. Band 1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5. Band 2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6. Band 3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7. Band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 Machine Gun circuit has a 100k ohm potentiometer.  What are the readings when AB = 54K ohms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C = ____</w:t>
        <w:softHyphen/>
        <w:softHyphen/>
        <w:softHyphen/>
        <w:softHyphen/>
        <w:softHyphen/>
        <w:softHyphen/>
        <w:t>___________</w:t>
        <w:tab/>
        <w:tab/>
        <w:tab/>
        <w:tab/>
        <w:t>9. BC =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Give the colors or value for the following resistor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 Yellow/violet/black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120K ohm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does SPST (switch)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plain what happens to the current in a circuit when resistance of the same circuit increases or de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much current could flow through a 36 ohm resistor in a car radio powered by a 12V battery?  I = E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current flow through a resistor is 0.3 A.  The measured voltage drop across the resistor is 600V.  What is the ohm value of the resistor?  R = 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voltage is needed for a circuit with a resistance of 1.2K ohms and a current of 3 Amps?    E = I x R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  <w:t>17. Which cap will charge/discharge faster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40" w:leader="none"/>
        </w:tabs>
        <w:rPr/>
      </w:pPr>
      <w:r>
        <w:rPr/>
        <w:t>100 micro fara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40" w:leader="none"/>
        </w:tabs>
        <w:rPr/>
      </w:pPr>
      <w:r>
        <w:rPr/>
        <w:t>120 micro farad</w: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  <w:t xml:space="preserve">18. Circle the components that are </w:t>
      </w:r>
      <w:r>
        <w:rPr>
          <w:i/>
        </w:rPr>
        <w:t>not</w:t>
      </w:r>
      <w:r>
        <w:rPr/>
        <w:t xml:space="preserve"> polarity sensitive.</w: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/>
      </w:pPr>
      <w:r>
        <w:rPr/>
        <w:t>Cap              Resistor</w:t>
        <w:tab/>
        <w:t>LED</w:t>
        <w:tab/>
        <w:tab/>
        <w:tab/>
        <w:t>Photocell</w: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  <w:t>19. Why does a technician use a “pot” while designing a circui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40" w:leader="none"/>
        </w:tabs>
        <w:rPr/>
      </w:pPr>
      <w:r>
        <w:rPr/>
        <w:t>To check a circuits volt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40" w:leader="none"/>
        </w:tabs>
        <w:rPr/>
      </w:pPr>
      <w:r>
        <w:rPr/>
        <w:t>To vary the resistance for exact I or E results the circuit needs.</w:t>
      </w:r>
    </w:p>
    <w:p>
      <w:pPr>
        <w:pStyle w:val="Normal"/>
        <w:tabs>
          <w:tab w:val="clear" w:pos="720"/>
          <w:tab w:val="left" w:pos="57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  <w:t>20. Why did the LED stay on for several seconds after the power was disconnected from the cap circuit?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  <w:t>21. A resistors job is to ______________ current?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  <w:t xml:space="preserve">22. Why does a designer use a resistor as a fuse? 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rPr/>
      </w:pPr>
      <w:r>
        <w:rPr/>
        <w:t>Binary to Decimal ---- Decimal to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1101</w:t>
        <w:tab/>
        <w:tab/>
        <w:tab/>
        <w:tab/>
        <w:tab/>
        <w:tab/>
        <w:tab/>
        <w:t>(24)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(25) 10011</w:t>
        <w:tab/>
        <w:tab/>
        <w:tab/>
        <w:tab/>
        <w:tab/>
        <w:tab/>
        <w:tab/>
        <w:t>(26)</w:t>
        <w:tab/>
        <w:t>21</w:t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 Bank for 27 - 37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SWITCH </w:t>
        <w:tab/>
        <w:tab/>
        <w:t>PHOTOCELL</w:t>
        <w:tab/>
        <w:tab/>
        <w:tab/>
        <w:t>Ohms</w:t>
        <w:tab/>
        <w:tab/>
        <w:tab/>
        <w:t xml:space="preserve">Current </w:t>
        <w:tab/>
        <w:tab/>
        <w:t>BATTERY</w:t>
        <w:tab/>
        <w:tab/>
        <w:t>VOLTAGE</w:t>
        <w:tab/>
        <w:tab/>
        <w:tab/>
        <w:tab/>
        <w:t>Ohms Law</w:t>
        <w:tab/>
        <w:tab/>
        <w:t>RESISTANCE</w:t>
        <w:tab/>
        <w:tab/>
        <w:t>SCR</w:t>
        <w:tab/>
        <w:tab/>
        <w:tab/>
        <w:t>Micro Farad</w:t>
        <w:tab/>
        <w:tab/>
        <w:tab/>
        <w:tab/>
        <w:t>Am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7. Device that is triggered by placing voltage on its gate 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8. Provides a simple way to open and close a circ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Changes its resistance when hit by 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wo or mor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pposition to the flow of cur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Electromotive force or pressure required moving the electrons through the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Intensity flow of electrons through a cond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Resistance measur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Current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“Cap”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Basic equation to make an electronic circuit 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How is E measured using a Multi-meter?</w:t>
      </w:r>
    </w:p>
    <w:p>
      <w:pPr>
        <w:pStyle w:val="Normal"/>
        <w:numPr>
          <w:ilvl w:val="1"/>
          <w:numId w:val="1"/>
        </w:numPr>
        <w:rPr/>
      </w:pPr>
      <w:r>
        <w:rPr/>
        <w:t>Break the circuit</w:t>
      </w:r>
    </w:p>
    <w:p>
      <w:pPr>
        <w:pStyle w:val="Normal"/>
        <w:numPr>
          <w:ilvl w:val="1"/>
          <w:numId w:val="1"/>
        </w:numPr>
        <w:rPr/>
      </w:pPr>
      <w:r>
        <w:rPr/>
        <w:t>Across the compon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9. How is I measured using a Multi-meter?</w:t>
      </w:r>
    </w:p>
    <w:p>
      <w:pPr>
        <w:pStyle w:val="Normal"/>
        <w:numPr>
          <w:ilvl w:val="1"/>
          <w:numId w:val="1"/>
        </w:numPr>
        <w:rPr/>
      </w:pPr>
      <w:r>
        <w:rPr/>
        <w:t>Break the circuit</w:t>
      </w:r>
    </w:p>
    <w:p>
      <w:pPr>
        <w:pStyle w:val="Normal"/>
        <w:numPr>
          <w:ilvl w:val="1"/>
          <w:numId w:val="1"/>
        </w:numPr>
        <w:rPr/>
      </w:pPr>
      <w:r>
        <w:rPr/>
        <w:t>Across the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two advantages caused by placing the LED’s of the mask circuit in parall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 “C” by each conductor and an “I” by each insulato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2: _____ sponge</w:t>
        <w:tab/>
        <w:tab/>
        <w:tab/>
        <w:tab/>
        <w:tab/>
        <w:tab/>
        <w:t>43: _____ resis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4. _____ wire</w:t>
        <w:tab/>
        <w:tab/>
        <w:tab/>
        <w:tab/>
        <w:tab/>
        <w:tab/>
        <w:t>45: _____ paper cli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6. _____ dielectric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50:00Z</dcterms:created>
  <dc:creator>fcss</dc:creator>
  <dc:description/>
  <cp:keywords/>
  <dc:language>en-US</dc:language>
  <cp:lastModifiedBy>Forsyth County School System</cp:lastModifiedBy>
  <cp:lastPrinted>2004-10-29T16:24:00Z</cp:lastPrinted>
  <dcterms:modified xsi:type="dcterms:W3CDTF">2009-02-23T16:50:00Z</dcterms:modified>
  <cp:revision>2</cp:revision>
  <dc:subject/>
  <dc:title>Introduction Tech I&amp; II</dc:title>
</cp:coreProperties>
</file>