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k/Cyborg Circu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234315</wp:posOffset>
            </wp:positionV>
            <wp:extent cx="7552690" cy="486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s/Special Notes on the circuit for the teach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4ea LED's that represent 4 positions of binary count read from left to right (8, 4, 2, 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y connecting all the grounds together you will need 5 wires between the mask and switch bo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LED's are inside the mask; resistors, battery, and switches are in the switch bo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ave the students make their switches with paper clips this will cut down on the cost of materia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LED's, resistors, and battery snaps can be bought from: EKI, Electronix Express, Radio Shack, or any other electronic component agency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0:00Z</dcterms:created>
  <dc:creator/>
  <dc:description/>
  <cp:keywords/>
  <dc:language>en-US</dc:language>
  <cp:lastModifiedBy>Forsyth County School System</cp:lastModifiedBy>
  <cp:lastPrinted>2009-03-02T10:32:00Z</cp:lastPrinted>
  <dcterms:modified xsi:type="dcterms:W3CDTF">2009-05-04T23:27:00Z</dcterms:modified>
  <cp:revision>3</cp:revision>
  <dc:subject/>
  <dc:title/>
</cp:coreProperties>
</file>