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sk Guidance System Rubri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6"/>
        <w:gridCol w:w="2436"/>
        <w:gridCol w:w="2436"/>
        <w:gridCol w:w="243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it Operatio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ED’s li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a LED li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LED’s li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ED’s li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LED’s lit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 sigh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see out of the mask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sk is tight and the student must depend on the LED’s for movement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 desig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sk is not put together well or plum fitted, hold together through 0% of binary guidance tes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sk is put together well and is plum fitted, hold together through 25% of binary guidance tes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sk is put together well and is plum fitted, hold together through 50% of binary guidance tes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sk is put together well and is plum fitted, hold together through 75% of binary guidance tes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sk is put together well and is plum fitted, hold together through 100% of binary guidance test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didn’t use supplies wisely.  They used more supplies then they needed for the mask effec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use one type of supply wisel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used ½ the supplies wisel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use 2/3 of the supplies wisel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used all of the supplies given wisely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used globs of glue so the mask wont fall apar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used proper supports to make the frame stable with globed glue on 75% of the mask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used proper supports to make the frame stable with globed glue 25% of the mask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used proper supports to make the frame stable with globed glue 5% of the mask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used proper supports to make the frame stable with minimum  amount of glue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 Cod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artners didn’t understand the code they designed and missed all code moves during tes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artners did understand the code they designed and missed 75% of code moves during tes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artners did understand the code they designed and missed 50% of code moves during tes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artners did understand the code they designed and missed 25% of code moves during tes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artners did understand the code they designed and missed 0% of code moves during test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s copied code from another group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s completed writing 4 steps of cod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s completed writing 8 steps of the cod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s completed writing 14 steps of the cod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s completed writing 16 steps of the code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18:00Z</dcterms:created>
  <dc:creator>Forsyth County School System</dc:creator>
  <dc:description/>
  <cp:keywords/>
  <dc:language>en-US</dc:language>
  <cp:lastModifiedBy>Forsyth County School System</cp:lastModifiedBy>
  <dcterms:modified xsi:type="dcterms:W3CDTF">2009-04-15T16:18:00Z</dcterms:modified>
  <cp:revision>2</cp:revision>
  <dc:subject/>
  <dc:title>Mask Guidance System Rubric</dc:title>
</cp:coreProperties>
</file>